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Title"/>
        <w:jc w:val="center"/>
        <w:rPr/>
      </w:pPr>
      <w:r>
        <w:rPr/>
        <w:t>Module 12: Insurance- Protecting Yourself and Your Assets</w:t>
        <w:br/>
      </w:r>
      <w:r>
        <w:rPr>
          <w:sz w:val="24"/>
          <w:szCs w:val="24"/>
        </w:rPr>
        <w:t>Pre-Assessment: Willing to Take Chances?</w:t>
      </w:r>
    </w:p>
    <w:p>
      <w:pPr>
        <w:pStyle w:val="PageText"/>
        <w:rPr/>
      </w:pPr>
      <w:r>
        <w:rPr/>
      </w:r>
    </w:p>
    <w:p>
      <w:pPr>
        <w:pStyle w:val="PageText"/>
        <w:rPr/>
      </w:pPr>
      <w:r>
        <w:rPr/>
        <w:t>If you flip the coin ten times, how many heads will you flip?  How many tails?</w:t>
      </w:r>
    </w:p>
    <w:p>
      <w:pPr>
        <w:pStyle w:val="PageText"/>
        <w:numPr>
          <w:ilvl w:val="0"/>
          <w:numId w:val="2"/>
        </w:numPr>
        <w:spacing w:before="0" w:after="0"/>
        <w:rPr/>
      </w:pPr>
      <w:r>
        <w:rPr/>
        <w:t xml:space="preserve">Total Number of Heads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ageText"/>
        <w:numPr>
          <w:ilvl w:val="0"/>
          <w:numId w:val="2"/>
        </w:numPr>
        <w:spacing w:before="0" w:after="0"/>
        <w:rPr/>
      </w:pPr>
      <w:r>
        <w:rPr/>
        <w:t xml:space="preserve">Total Number of Tails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PageText"/>
        <w:spacing w:before="0" w:after="0"/>
        <w:ind w:left="720" w:hanging="0"/>
        <w:rPr/>
      </w:pPr>
      <w:r>
        <w:rPr/>
      </w:r>
    </w:p>
    <w:p>
      <w:pPr>
        <w:pStyle w:val="PageText"/>
        <w:rPr/>
      </w:pPr>
      <w:r>
        <w:rPr/>
        <w:t>As you flip your coin ten times, predict whether you think the coin will land as a head or a tail.  Keep track of whether it lands on heads or tails each time and then tally your predictions and whether or not your predictions were correct.</w:t>
      </w:r>
    </w:p>
    <w:tbl>
      <w:tblPr>
        <w:tblW w:w="11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960"/>
        <w:gridCol w:w="171"/>
        <w:gridCol w:w="1804"/>
        <w:gridCol w:w="899"/>
        <w:gridCol w:w="1795"/>
        <w:gridCol w:w="830"/>
        <w:gridCol w:w="2620"/>
        <w:gridCol w:w="766"/>
      </w:tblGrid>
      <w:tr>
        <w:trPr>
          <w:trHeight w:val="3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ageText"/>
              <w:snapToGrid w:val="false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ageText"/>
              <w:spacing w:before="0" w:after="0"/>
              <w:jc w:val="center"/>
              <w:rPr/>
            </w:pPr>
            <w:r>
              <w:rPr>
                <w:color w:val="FFFFFF"/>
              </w:rPr>
              <w:t>Prediction</w:t>
              <w:br/>
              <w:t>(Heads or Tails)</w:t>
            </w:r>
          </w:p>
        </w:tc>
        <w:tc>
          <w:tcPr>
            <w:tcW w:w="53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ageText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Actual Result (Heads or Tails)</w:t>
            </w:r>
          </w:p>
        </w:tc>
        <w:tc>
          <w:tcPr>
            <w:tcW w:w="3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ageText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Prediction Correct?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ageText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Turn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ageText"/>
              <w:snapToGrid w:val="false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3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ageText"/>
              <w:snapToGrid w:val="false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ageText"/>
              <w:snapToGrid w:val="false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g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52187931"/>
            <w:bookmarkStart w:id="1" w:name="__Fieldmark__2_5218793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Head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52187931"/>
            <w:bookmarkStart w:id="3" w:name="__Fieldmark__3_5218793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Tails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52187931"/>
            <w:bookmarkStart w:id="5" w:name="__Fieldmark__4_5218793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Head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_52187931"/>
            <w:bookmarkStart w:id="7" w:name="__Fieldmark__5_5218793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Tails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6_52187931"/>
            <w:bookmarkStart w:id="9" w:name="__Fieldmark__6_5218793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7_52187931"/>
            <w:bookmarkStart w:id="11" w:name="__Fieldmark__7_5218793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g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8_52187931"/>
            <w:bookmarkStart w:id="13" w:name="__Fieldmark__8_5218793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Head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9_52187931"/>
            <w:bookmarkStart w:id="15" w:name="__Fieldmark__9_52187931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Tails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0_52187931"/>
            <w:bookmarkStart w:id="17" w:name="__Fieldmark__10_52187931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Head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1_52187931"/>
            <w:bookmarkStart w:id="19" w:name="__Fieldmark__11_52187931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Tails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2_52187931"/>
            <w:bookmarkStart w:id="21" w:name="__Fieldmark__12_52187931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3_52187931"/>
            <w:bookmarkStart w:id="23" w:name="__Fieldmark__13_52187931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g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4_52187931"/>
            <w:bookmarkStart w:id="25" w:name="__Fieldmark__14_52187931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Head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5_52187931"/>
            <w:bookmarkStart w:id="27" w:name="__Fieldmark__15_52187931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Tails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6_52187931"/>
            <w:bookmarkStart w:id="29" w:name="__Fieldmark__16_52187931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Head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7_52187931"/>
            <w:bookmarkStart w:id="31" w:name="__Fieldmark__17_52187931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Tails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8_52187931"/>
            <w:bookmarkStart w:id="33" w:name="__Fieldmark__18_52187931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9_52187931"/>
            <w:bookmarkStart w:id="35" w:name="__Fieldmark__19_52187931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g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0_52187931"/>
            <w:bookmarkStart w:id="37" w:name="__Fieldmark__20_52187931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Head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1_52187931"/>
            <w:bookmarkStart w:id="39" w:name="__Fieldmark__21_52187931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Tails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2_52187931"/>
            <w:bookmarkStart w:id="41" w:name="__Fieldmark__22_52187931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Head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3_52187931"/>
            <w:bookmarkStart w:id="43" w:name="__Fieldmark__23_52187931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Tails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4_52187931"/>
            <w:bookmarkStart w:id="45" w:name="__Fieldmark__24_52187931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5_52187931"/>
            <w:bookmarkStart w:id="47" w:name="__Fieldmark__25_52187931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g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6_52187931"/>
            <w:bookmarkStart w:id="49" w:name="__Fieldmark__26_52187931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Head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7_52187931"/>
            <w:bookmarkStart w:id="51" w:name="__Fieldmark__27_52187931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Tails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8_52187931"/>
            <w:bookmarkStart w:id="53" w:name="__Fieldmark__28_52187931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Head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9_52187931"/>
            <w:bookmarkStart w:id="55" w:name="__Fieldmark__29_52187931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Tails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0_52187931"/>
            <w:bookmarkStart w:id="57" w:name="__Fieldmark__30_52187931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1_52187931"/>
            <w:bookmarkStart w:id="59" w:name="__Fieldmark__31_52187931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g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2_52187931"/>
            <w:bookmarkStart w:id="61" w:name="__Fieldmark__32_52187931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Head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3_52187931"/>
            <w:bookmarkStart w:id="63" w:name="__Fieldmark__33_52187931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Tails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4_52187931"/>
            <w:bookmarkStart w:id="65" w:name="__Fieldmark__34_52187931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Head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5_52187931"/>
            <w:bookmarkStart w:id="67" w:name="__Fieldmark__35_52187931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Tails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6_52187931"/>
            <w:bookmarkStart w:id="69" w:name="__Fieldmark__36_52187931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7_52187931"/>
            <w:bookmarkStart w:id="71" w:name="__Fieldmark__37_52187931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g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8_52187931"/>
            <w:bookmarkStart w:id="73" w:name="__Fieldmark__38_52187931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Head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9_52187931"/>
            <w:bookmarkStart w:id="75" w:name="__Fieldmark__39_52187931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Tails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40_52187931"/>
            <w:bookmarkStart w:id="77" w:name="__Fieldmark__40_52187931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Head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41_52187931"/>
            <w:bookmarkStart w:id="79" w:name="__Fieldmark__41_52187931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Tails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2_52187931"/>
            <w:bookmarkStart w:id="81" w:name="__Fieldmark__42_52187931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3_52187931"/>
            <w:bookmarkStart w:id="83" w:name="__Fieldmark__43_52187931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g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4_52187931"/>
            <w:bookmarkStart w:id="85" w:name="__Fieldmark__44_52187931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Head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5_52187931"/>
            <w:bookmarkStart w:id="87" w:name="__Fieldmark__45_52187931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Tails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6_52187931"/>
            <w:bookmarkStart w:id="89" w:name="__Fieldmark__46_52187931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Head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7_52187931"/>
            <w:bookmarkStart w:id="91" w:name="__Fieldmark__47_52187931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Tails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8_52187931"/>
            <w:bookmarkStart w:id="93" w:name="__Fieldmark__48_52187931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9_52187931"/>
            <w:bookmarkStart w:id="95" w:name="__Fieldmark__49_52187931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g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50_52187931"/>
            <w:bookmarkStart w:id="97" w:name="__Fieldmark__50_52187931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Head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51_52187931"/>
            <w:bookmarkStart w:id="99" w:name="__Fieldmark__51_52187931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Tails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2_52187931"/>
            <w:bookmarkStart w:id="101" w:name="__Fieldmark__52_52187931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Head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3_52187931"/>
            <w:bookmarkStart w:id="103" w:name="__Fieldmark__53_52187931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Tails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4_52187931"/>
            <w:bookmarkStart w:id="105" w:name="__Fieldmark__54_52187931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5_52187931"/>
            <w:bookmarkStart w:id="107" w:name="__Fieldmark__55_52187931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g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6_52187931"/>
            <w:bookmarkStart w:id="109" w:name="__Fieldmark__56_52187931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Head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7_52187931"/>
            <w:bookmarkStart w:id="111" w:name="__Fieldmark__57_52187931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Tails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8_52187931"/>
            <w:bookmarkStart w:id="113" w:name="__Fieldmark__58_52187931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Head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9_52187931"/>
            <w:bookmarkStart w:id="115" w:name="__Fieldmark__59_52187931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Tails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60_52187931"/>
            <w:bookmarkStart w:id="117" w:name="__Fieldmark__60_52187931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61_52187931"/>
            <w:bookmarkStart w:id="119" w:name="__Fieldmark__61_52187931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ag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ageText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Total  Number of Heads Flippe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Text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ageText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Total Number of Tails Flippe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Text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ageText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Total Number of Times Predication Was Accurat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Text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BulletedList"/>
        <w:numPr>
          <w:ilvl w:val="0"/>
          <w:numId w:val="0"/>
        </w:numPr>
        <w:spacing w:before="0" w:after="200"/>
        <w:ind w:left="0" w:hanging="0"/>
        <w:rPr/>
      </w:pPr>
      <w:r>
        <w:rPr/>
      </w:r>
    </w:p>
    <w:sectPr>
      <w:footerReference w:type="default" r:id="rId2"/>
      <w:type w:val="continuous"/>
      <w:pgSz w:w="15840" w:h="122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3475" cy="55245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18" r="-5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TitleChar">
    <w:name w:val="Page Title Char"/>
    <w:qFormat/>
    <w:rPr>
      <w:rFonts w:ascii="Arial" w:hAnsi="Arial" w:cs="Arial"/>
      <w:b/>
      <w:sz w:val="28"/>
      <w:szCs w:val="28"/>
    </w:rPr>
  </w:style>
  <w:style w:type="character" w:styleId="PageSubtitleChar">
    <w:name w:val="Page Subtitle Char"/>
    <w:qFormat/>
    <w:rPr>
      <w:rFonts w:ascii="Arial" w:hAnsi="Arial" w:cs="Arial"/>
      <w:b/>
      <w:sz w:val="24"/>
      <w:szCs w:val="24"/>
    </w:rPr>
  </w:style>
  <w:style w:type="character" w:styleId="PageTextChar">
    <w:name w:val="Page Text Char"/>
    <w:qFormat/>
    <w:rPr>
      <w:rFonts w:ascii="Times New Roman" w:hAnsi="Times New Roman" w:cs="Times New Roman"/>
    </w:rPr>
  </w:style>
  <w:style w:type="character" w:styleId="BulletedListChar">
    <w:name w:val="Bulleted List Char"/>
    <w:basedOn w:val="PageTextChar"/>
    <w:qFormat/>
    <w:rPr/>
  </w:style>
  <w:style w:type="character" w:styleId="SubBulletedListChar">
    <w:name w:val="SubBulleted List Char"/>
    <w:basedOn w:val="BulletedLis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geTitle">
    <w:name w:val="Page Title"/>
    <w:basedOn w:val="Normal"/>
    <w:qFormat/>
    <w:pPr/>
    <w:rPr>
      <w:rFonts w:ascii="Arial" w:hAnsi="Arial" w:cs="Arial"/>
      <w:b/>
      <w:sz w:val="28"/>
      <w:szCs w:val="28"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PageText">
    <w:name w:val="Page Text"/>
    <w:basedOn w:val="Normal"/>
    <w:qFormat/>
    <w:pPr/>
    <w:rPr>
      <w:rFonts w:ascii="Times New Roman" w:hAnsi="Times New Roman" w:cs="Times New Roman"/>
    </w:rPr>
  </w:style>
  <w:style w:type="paragraph" w:styleId="BulletedList">
    <w:name w:val="Bulleted List"/>
    <w:basedOn w:val="PageText"/>
    <w:qFormat/>
    <w:pPr>
      <w:numPr>
        <w:ilvl w:val="0"/>
        <w:numId w:val="1"/>
      </w:numPr>
    </w:pPr>
    <w:rPr/>
  </w:style>
  <w:style w:type="paragraph" w:styleId="SubBulletedList">
    <w:name w:val="SubBulleted List"/>
    <w:basedOn w:val="BulletedLis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VLC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5:45:00Z</dcterms:created>
  <dc:creator>Meagan Taylor-Booth</dc:creator>
  <dc:description/>
  <cp:keywords/>
  <dc:language>en-US</dc:language>
  <cp:lastModifiedBy>Kenny Halsey</cp:lastModifiedBy>
  <cp:lastPrinted>2011-06-24T15:27:00Z</cp:lastPrinted>
  <dcterms:modified xsi:type="dcterms:W3CDTF">2018-08-20T15:45:00Z</dcterms:modified>
  <cp:revision>3</cp:revision>
  <dc:subject/>
  <dc:title/>
</cp:coreProperties>
</file>