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Module 12: </w:t>
      </w:r>
      <w:r>
        <w:rPr>
          <w:rStyle w:val="Pagetitle"/>
          <w:rFonts w:cs="Arial;Arial" w:ascii="Arial;Arial" w:hAnsi="Arial;Arial"/>
          <w:sz w:val="28"/>
          <w:szCs w:val="28"/>
        </w:rPr>
        <w:t>Insurance- Protecting Yourself and Your Assets</w:t>
      </w:r>
      <w:r>
        <w:rPr>
          <w:rFonts w:cs="Arial;Arial" w:ascii="Arial;Arial" w:hAnsi="Arial;Arial"/>
          <w:sz w:val="28"/>
          <w:szCs w:val="28"/>
        </w:rPr>
        <w:br/>
      </w:r>
      <w:r>
        <w:rPr>
          <w:rFonts w:cs="Arial;Arial" w:ascii="Arial;Arial" w:hAnsi="Arial;Arial"/>
          <w:sz w:val="24"/>
          <w:szCs w:val="24"/>
        </w:rPr>
        <w:t>Topic 2 Application: Types of Automobile Insurance Organizer Template</w:t>
      </w:r>
    </w:p>
    <w:p>
      <w:pPr>
        <w:pStyle w:val="Heading2"/>
        <w:spacing w:before="280" w:after="280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3185</wp:posOffset>
                </wp:positionV>
                <wp:extent cx="8564245" cy="5342890"/>
                <wp:effectExtent l="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5342760"/>
                          <a:chOff x="0" y="0"/>
                          <a:chExt cx="8564400" cy="53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4400" cy="53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45320" y="2258640"/>
                            <a:ext cx="1018080" cy="20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8564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3210480"/>
                            <a:ext cx="628560" cy="53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2268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210480"/>
                            <a:ext cx="628560" cy="53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62268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9200" y="2258640"/>
                            <a:ext cx="1018080" cy="20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138564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133740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24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004120"/>
                            <a:ext cx="2140560" cy="13341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 xml:space="preserve">Types of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Automobile Insurance Cover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6.55pt;width:674.35pt;height:420.7pt" coordorigin="-114,131" coordsize="13487,8414">
                <v:rect id="shape_0" stroked="f" o:allowincell="f" style="position:absolute;left:-114;top:131;width:13486;height:84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22,3688" to="5024,4011" ID="_s10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fuchsia" stroked="t" o:allowincell="f" style="position:absolute;left:134;top:2313;width:3370;height:2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647,5187" to="5636,6035" ID="_s103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red" stroked="t" o:allowincell="f" style="position:absolute;left:1971;top:5836;width:3370;height:2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7620,5187" to="8609,6035" ID="_s10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01bd0a" stroked="t" o:allowincell="f" style="position:absolute;left:7916;top:5836;width:3370;height:2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8231,3688" to="9833,4011" ID="_s10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#0399ff" stroked="t" o:allowincell="f" style="position:absolute;left:9753;top:2313;width:3370;height:2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6629,2237" to="6629,3286" ID="_s10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37" fillcolor="#ff8c01" stroked="t" o:allowincell="f" style="position:absolute;left:4943;top:136;width:3370;height:2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38" fillcolor="#f1fd09" stroked="t" o:allowincell="f" style="position:absolute;left:4943;top:3287;width:3370;height:2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 xml:space="preserve">Types of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Automobile Insurance Coverage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cs="Times New Roman;Times"/>
      <w:b/>
      <w:bCs/>
      <w:sz w:val="36"/>
      <w:szCs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" w:hAnsi="Times New Roman;Times" w:cs="Times New Roman;Times"/>
      <w:b/>
      <w:bCs/>
      <w:sz w:val="36"/>
      <w:szCs w:val="36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8:00Z</dcterms:created>
  <dc:creator>Meagan Taylor-Booth</dc:creator>
  <dc:description/>
  <cp:keywords/>
  <dc:language>en-US</dc:language>
  <cp:lastModifiedBy>Kenny Halsey</cp:lastModifiedBy>
  <dcterms:modified xsi:type="dcterms:W3CDTF">2018-08-20T16:58:00Z</dcterms:modified>
  <cp:revision>2</cp:revision>
  <dc:subject/>
  <dc:title/>
</cp:coreProperties>
</file>