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533400</wp:posOffset>
                </wp:positionV>
                <wp:extent cx="6858000" cy="9144000"/>
                <wp:effectExtent l="9525" t="9525" r="95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25pt;margin-top:-42pt;width:539.95pt;height:719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</w:rPr>
        <w:t>Module 4: Taxes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90"/>
      </w:tblGrid>
      <w:tr>
        <w:trPr>
          <w:trHeight w:val="3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>
          <w:trHeight w:val="386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mpletion of W-4</w:t>
            </w:r>
          </w:p>
        </w:tc>
      </w:tr>
      <w:tr>
        <w:trPr>
          <w:trHeight w:val="34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Information is comple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ance worksheet includes correct allowance 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allowances are correct on Line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itional withholding amount (if any) is included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questions regarding the W-4 are explained accurate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mpletion of 1040EZ</w:t>
            </w:r>
          </w:p>
        </w:tc>
      </w:tr>
      <w:tr>
        <w:trPr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information is completed on top part of for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es, salaries, and tips are transferred correctly from w-2 form from employer on line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able interest is included on Line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ed gross income is calculated correctly on line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standard deduction is used and checked on line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able income is calculated correctly on line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al income tax withheld is transferred from W-2 form correct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 10 is calculated correctly with total tax withhe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tax is transferred using the federal tax table and entered on line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und or payment owed is calculated on line 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nic refund information is entered in 12B and 12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, date, occupation, and phone number is provided at the bottom of for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questions regarding the 1040EZ form are explained accurately. Correct answers are stated based on information provid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7891780</wp:posOffset>
            </wp:positionV>
            <wp:extent cx="628015" cy="3048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Authentic Assessment:</w:t>
      </w:r>
      <w:r>
        <w:rPr>
          <w:rFonts w:cs="Arial" w:ascii="Arial" w:hAnsi="Arial"/>
          <w:b/>
          <w:i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Tax Assignment Checkl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57:00Z</dcterms:created>
  <dc:creator>Mitzi Fehl-Seward</dc:creator>
  <dc:description/>
  <cp:keywords/>
  <dc:language>en-US</dc:language>
  <cp:lastModifiedBy>Suzanne Unger</cp:lastModifiedBy>
  <dcterms:modified xsi:type="dcterms:W3CDTF">2018-08-20T15:57:00Z</dcterms:modified>
  <cp:revision>2</cp:revision>
  <dc:subject/>
  <dc:title/>
</cp:coreProperties>
</file>