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Module 4: Taxes</w:t>
        <w:br/>
        <w:t>Topic 3 Application: Health Care Podcast Rubric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11"/>
        <w:gridCol w:w="1988"/>
        <w:gridCol w:w="1989"/>
        <w:gridCol w:w="1988"/>
        <w:gridCol w:w="1990"/>
      </w:tblGrid>
      <w:tr>
        <w:trPr>
          <w:trHeight w:val="2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Arial" w:hAnsi="Arial;Arial" w:cs="Arial;Arial"/>
                <w:b/>
                <w:b/>
                <w:color w:val="FFFFFF"/>
              </w:rPr>
            </w:pPr>
            <w:r>
              <w:rPr>
                <w:rFonts w:cs="Arial;Arial" w:ascii="Arial;Arial" w:hAnsi="Arial;Arial"/>
                <w:b/>
                <w:color w:val="FFFFFF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;Arial" w:ascii="Arial;Arial" w:hAnsi="Arial;Arial"/>
                <w:b/>
                <w:vanish/>
                <w:color w:val="FFFFFF"/>
              </w:rPr>
            </w:r>
            <w:r>
              <w:rPr>
                <w:rFonts w:cs="Arial;Arial" w:ascii="Arial;Arial" w:hAnsi="Arial;Arial"/>
                <w:b/>
                <w:vanish/>
                <w:color w:val="FFFFFF"/>
              </w:rPr>
            </w:r>
            <w:r>
              <w:rPr>
                <w:rFonts w:cs="Arial;Arial" w:ascii="Arial;Arial" w:hAnsi="Arial;Arial"/>
                <w:b/>
                <w:vanish/>
                <w:color w:val="FFFFFF"/>
              </w:rPr>
            </w:r>
            <w:r>
              <w:rPr>
                <w:rFonts w:cs="Arial;Arial" w:ascii="Arial;Arial" w:hAnsi="Arial;Arial"/>
                <w:b/>
                <w:vanish/>
                <w:color w:val="FFFFFF"/>
              </w:rPr>
            </w:r>
            <w:r>
              <w:rPr>
                <w:rFonts w:eastAsia="Arial;Arial" w:cs="Arial;Arial" w:ascii="Arial;Arial" w:hAnsi="Arial;Arial"/>
                <w:b/>
                <w:color w:val="FFFFFF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FFFFFF"/>
              </w:rPr>
              <w:t>25 Poin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color w:val="FFFFFF"/>
              </w:rPr>
            </w:pPr>
            <w:r>
              <w:rPr>
                <w:rFonts w:cs="Arial;Arial" w:ascii="Arial;Arial" w:hAnsi="Arial;Arial"/>
                <w:b/>
                <w:color w:val="FFFFFF"/>
              </w:rPr>
              <w:t xml:space="preserve">20 Points </w:t>
            </w:r>
            <w:r>
              <w:rPr>
                <w:rFonts w:cs="Arial;Arial" w:ascii="Arial;Arial" w:hAnsi="Arial;Arial"/>
                <w:b/>
                <w:vanish/>
                <w:color w:val="FFFFFF"/>
              </w:rPr>
            </w:r>
            <w:r>
              <w:rPr>
                <w:rFonts w:cs="Arial;Arial" w:ascii="Arial;Arial" w:hAnsi="Arial;Arial"/>
                <w:b/>
                <w:vanish/>
                <w:color w:val="FFFFFF"/>
              </w:rPr>
            </w:r>
            <w:r>
              <w:rPr>
                <w:rFonts w:cs="Arial;Arial" w:ascii="Arial;Arial" w:hAnsi="Arial;Arial"/>
                <w:b/>
                <w:vanish/>
                <w:color w:val="FFFFFF"/>
              </w:rPr>
            </w:r>
            <w:r>
              <w:rPr>
                <w:rFonts w:cs="Arial;Arial" w:ascii="Arial;Arial" w:hAnsi="Arial;Arial"/>
                <w:b/>
                <w:vanish/>
                <w:color w:val="FFFFFF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color w:val="FFFFFF"/>
              </w:rPr>
            </w:pPr>
            <w:r>
              <w:rPr>
                <w:rFonts w:cs="Arial;Arial" w:ascii="Arial;Arial" w:hAnsi="Arial;Arial"/>
                <w:b/>
                <w:color w:val="FFFFFF"/>
              </w:rPr>
              <w:t>15 Points</w:t>
            </w:r>
            <w:r>
              <w:rPr>
                <w:rFonts w:cs="Arial;Arial" w:ascii="Arial;Arial" w:hAnsi="Arial;Arial"/>
                <w:b/>
                <w:vanish/>
                <w:color w:val="FFFFFF"/>
              </w:rPr>
            </w:r>
            <w:r>
              <w:rPr>
                <w:rFonts w:cs="Arial;Arial" w:ascii="Arial;Arial" w:hAnsi="Arial;Arial"/>
                <w:b/>
                <w:vanish/>
                <w:color w:val="FFFFFF"/>
              </w:rPr>
            </w:r>
            <w:r>
              <w:rPr>
                <w:rFonts w:cs="Arial;Arial" w:ascii="Arial;Arial" w:hAnsi="Arial;Arial"/>
                <w:b/>
                <w:vanish/>
                <w:color w:val="FFFFFF"/>
              </w:rPr>
            </w:r>
            <w:r>
              <w:rPr>
                <w:rFonts w:cs="Arial;Arial" w:ascii="Arial;Arial" w:hAnsi="Arial;Arial"/>
                <w:b/>
                <w:vanish/>
                <w:color w:val="FFFF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color w:val="FFFFFF"/>
              </w:rPr>
            </w:pPr>
            <w:r>
              <w:rPr>
                <w:rFonts w:cs="Arial;Arial" w:ascii="Arial;Arial" w:hAnsi="Arial;Arial"/>
                <w:b/>
                <w:color w:val="FFFFFF"/>
              </w:rPr>
              <w:t>10 Points</w:t>
            </w:r>
            <w:r>
              <w:rPr>
                <w:rFonts w:cs="Arial;Arial" w:ascii="Arial;Arial" w:hAnsi="Arial;Arial"/>
                <w:b/>
                <w:vanish/>
                <w:color w:val="FFFFFF"/>
              </w:rPr>
            </w:r>
            <w:r>
              <w:rPr>
                <w:rFonts w:cs="Arial;Arial" w:ascii="Arial;Arial" w:hAnsi="Arial;Arial"/>
                <w:b/>
                <w:vanish/>
                <w:color w:val="FFFFFF"/>
              </w:rPr>
            </w:r>
            <w:r>
              <w:rPr>
                <w:rFonts w:cs="Arial;Arial" w:ascii="Arial;Arial" w:hAnsi="Arial;Arial"/>
                <w:b/>
                <w:vanish/>
                <w:color w:val="FFFFFF"/>
              </w:rPr>
            </w:r>
            <w:r>
              <w:rPr>
                <w:rFonts w:cs="Arial;Arial" w:ascii="Arial;Arial" w:hAnsi="Arial;Arial"/>
                <w:b/>
                <w:vanish/>
                <w:color w:val="FFFFFF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color w:val="FFFFFF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</w:rPr>
              <w:t>Research</w:t>
            </w:r>
            <w:r>
              <w:rPr>
                <w:rFonts w:cs="Arial;Arial" w:ascii="Arial;Arial" w:hAnsi="Arial;Arial"/>
                <w:color w:val="FFFFFF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FFFF"/>
              </w:rPr>
            </w:r>
            <w:r>
              <w:rPr>
                <w:rFonts w:cs="Arial;Arial" w:ascii="Arial;Arial" w:hAnsi="Arial;Arial"/>
                <w:vanish/>
                <w:color w:val="FFFFFF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Courier CE" w:hAnsi="Times New Roman;Courier CE" w:cs="Times New Roman;Courier CE"/>
                <w:color w:val="000000"/>
              </w:rPr>
            </w:pPr>
            <w:r>
              <w:rPr>
                <w:rFonts w:cs="Times New Roman;Courier CE" w:ascii="Times New Roman;Courier CE" w:hAnsi="Times New Roman;Courier CE"/>
                <w:color w:val="000000"/>
              </w:rPr>
              <w:t xml:space="preserve">The podcast content is accurately researched and uses a variety of information sources with significant facts. </w:t>
            </w:r>
            <w:r>
              <w:rPr>
                <w:rFonts w:cs="Times New Roman;Courier CE" w:ascii="Times New Roman;Courier CE" w:hAnsi="Times New Roman;Courier CE"/>
                <w:vanish/>
                <w:color w:val="000000"/>
              </w:rPr>
            </w:r>
            <w:r>
              <w:rPr>
                <w:rFonts w:cs="Times New Roman;Courier CE" w:ascii="Times New Roman;Courier CE" w:hAnsi="Times New Roman;Courier CE"/>
                <w:vanish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Courier CE" w:hAnsi="Times New Roman;Courier CE" w:cs="Times New Roman;Courier CE"/>
                <w:color w:val="000000"/>
              </w:rPr>
            </w:pPr>
            <w:r>
              <w:rPr>
                <w:rFonts w:cs="Times New Roman;Courier CE" w:ascii="Times New Roman;Courier CE" w:hAnsi="Times New Roman;Courier CE"/>
                <w:color w:val="000000"/>
              </w:rPr>
              <w:t xml:space="preserve">The podcast content is relevant information from multiple sources of information and evaluated information. </w:t>
            </w:r>
            <w:r>
              <w:rPr>
                <w:rFonts w:cs="Times New Roman;Courier CE" w:ascii="Times New Roman;Courier CE" w:hAnsi="Times New Roman;Courier CE"/>
                <w:vanish/>
                <w:color w:val="000000"/>
              </w:rPr>
            </w:r>
            <w:r>
              <w:rPr>
                <w:rFonts w:cs="Times New Roman;Courier CE" w:ascii="Times New Roman;Courier CE" w:hAnsi="Times New Roman;Courier CE"/>
                <w:vanish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Courier CE" w:hAnsi="Times New Roman;Courier CE" w:cs="Times New Roman;Courier CE"/>
                <w:color w:val="000000"/>
              </w:rPr>
            </w:pPr>
            <w:r>
              <w:rPr>
                <w:rFonts w:cs="Times New Roman;Courier CE" w:ascii="Times New Roman;Courier CE" w:hAnsi="Times New Roman;Courier CE"/>
                <w:color w:val="000000"/>
              </w:rPr>
              <w:t xml:space="preserve">The podcast contains misinterpreted statements and failed to identify relevant information. </w:t>
            </w:r>
            <w:r>
              <w:rPr>
                <w:rFonts w:cs="Times New Roman;Courier CE" w:ascii="Times New Roman;Courier CE" w:hAnsi="Times New Roman;Courier CE"/>
                <w:vanish/>
                <w:color w:val="000000"/>
              </w:rPr>
            </w:r>
            <w:r>
              <w:rPr>
                <w:rFonts w:cs="Times New Roman;Courier CE" w:ascii="Times New Roman;Courier CE" w:hAnsi="Times New Roman;Courier CE"/>
                <w:vanish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Courier CE" w:ascii="Times New Roman;Courier CE" w:hAnsi="Times New Roman;Courier CE"/>
                <w:color w:val="000000"/>
              </w:rPr>
              <w:t xml:space="preserve">The podcast content contains limited information about chosen topic.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color w:val="FFFFFF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</w:rPr>
              <w:t>Podcast</w:t>
            </w:r>
            <w:r>
              <w:rPr>
                <w:rFonts w:cs="Arial;Arial" w:ascii="Arial;Arial" w:hAnsi="Arial;Arial"/>
                <w:color w:val="FFFFFF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FFFF"/>
              </w:rPr>
            </w:r>
            <w:r>
              <w:rPr>
                <w:rFonts w:cs="Arial;Arial" w:ascii="Arial;Arial" w:hAnsi="Arial;Arial"/>
                <w:vanish/>
                <w:color w:val="FFFFFF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Courier CE" w:hAnsi="Times New Roman;Courier CE" w:cs="Times New Roman;Courier CE"/>
                <w:color w:val="000000"/>
              </w:rPr>
            </w:pPr>
            <w:r>
              <w:rPr>
                <w:rFonts w:cs="Times New Roman;Courier CE" w:ascii="Times New Roman;Courier CE" w:hAnsi="Times New Roman;Courier CE"/>
                <w:color w:val="000000"/>
              </w:rPr>
              <w:t xml:space="preserve">The podcast is very organized and clear with a persuasive tone. The segment is 3-5 minutes long. </w:t>
            </w:r>
            <w:r>
              <w:rPr>
                <w:rFonts w:cs="Times New Roman;Courier CE" w:ascii="Times New Roman;Courier CE" w:hAnsi="Times New Roman;Courier CE"/>
                <w:vanish/>
                <w:color w:val="000000"/>
              </w:rPr>
            </w:r>
            <w:r>
              <w:rPr>
                <w:rFonts w:cs="Times New Roman;Courier CE" w:ascii="Times New Roman;Courier CE" w:hAnsi="Times New Roman;Courier CE"/>
                <w:vanish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Courier CE" w:hAnsi="Times New Roman;Courier CE" w:cs="Times New Roman;Courier CE"/>
                <w:color w:val="000000"/>
              </w:rPr>
            </w:pPr>
            <w:r>
              <w:rPr>
                <w:rFonts w:cs="Times New Roman;Courier CE" w:ascii="Times New Roman;Courier CE" w:hAnsi="Times New Roman;Courier CE"/>
                <w:color w:val="000000"/>
              </w:rPr>
              <w:t xml:space="preserve">The podcast is organized and clear with a somewhat persuasive tone. The segment is 3-5 minutes long. </w:t>
            </w:r>
            <w:r>
              <w:rPr>
                <w:rFonts w:cs="Times New Roman;Courier CE" w:ascii="Times New Roman;Courier CE" w:hAnsi="Times New Roman;Courier CE"/>
                <w:vanish/>
                <w:color w:val="000000"/>
              </w:rPr>
            </w:r>
            <w:r>
              <w:rPr>
                <w:rFonts w:cs="Times New Roman;Courier CE" w:ascii="Times New Roman;Courier CE" w:hAnsi="Times New Roman;Courier CE"/>
                <w:vanish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Courier CE" w:hAnsi="Times New Roman;Courier CE" w:cs="Times New Roman;Courier CE"/>
                <w:color w:val="000000"/>
              </w:rPr>
            </w:pPr>
            <w:r>
              <w:rPr>
                <w:rFonts w:cs="Times New Roman;Courier CE" w:ascii="Times New Roman;Courier CE" w:hAnsi="Times New Roman;Courier CE"/>
                <w:color w:val="000000"/>
              </w:rPr>
              <w:t>The podcast has limited organization and lacks clarity.  There is a limited persuasive tone. The segment is below three minutes.</w:t>
            </w:r>
            <w:r>
              <w:rPr>
                <w:rFonts w:cs="Times New Roman;Courier CE" w:ascii="Times New Roman;Courier CE" w:hAnsi="Times New Roman;Courier CE"/>
                <w:vanish/>
                <w:color w:val="000000"/>
              </w:rPr>
            </w:r>
            <w:r>
              <w:rPr>
                <w:rFonts w:cs="Times New Roman;Courier CE" w:ascii="Times New Roman;Courier CE" w:hAnsi="Times New Roman;Courier CE"/>
                <w:vanish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Courier CE" w:ascii="Times New Roman;Courier CE" w:hAnsi="Times New Roman;Courier CE"/>
                <w:color w:val="000000"/>
              </w:rPr>
              <w:t xml:space="preserve">There is no evidence of organization or clarity. The podcast is not persuasive. The segment is under three minutes.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color w:val="FFFFFF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</w:rPr>
              <w:t>Mechanics</w:t>
            </w:r>
            <w:r>
              <w:rPr>
                <w:rFonts w:cs="Arial;Arial" w:ascii="Arial;Arial" w:hAnsi="Arial;Arial"/>
                <w:color w:val="FFFFFF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FFFF"/>
              </w:rPr>
            </w:r>
            <w:r>
              <w:rPr>
                <w:rFonts w:cs="Arial;Arial" w:ascii="Arial;Arial" w:hAnsi="Arial;Arial"/>
                <w:vanish/>
                <w:color w:val="FFFFFF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Courier CE" w:hAnsi="Times New Roman;Courier CE" w:cs="Times New Roman;Courier CE"/>
                <w:color w:val="000000"/>
              </w:rPr>
            </w:pPr>
            <w:r>
              <w:rPr>
                <w:rFonts w:cs="Times New Roman;Courier CE" w:ascii="Times New Roman;Courier CE" w:hAnsi="Times New Roman;Courier CE"/>
                <w:color w:val="000000"/>
              </w:rPr>
              <w:t>The podcast contains no grammatical errors.</w:t>
            </w:r>
            <w:r>
              <w:rPr>
                <w:rFonts w:cs="Times New Roman;Courier CE" w:ascii="Times New Roman;Courier CE" w:hAnsi="Times New Roman;Courier CE"/>
                <w:vanish/>
                <w:color w:val="000000"/>
              </w:rPr>
            </w:r>
            <w:r>
              <w:rPr>
                <w:rFonts w:cs="Times New Roman;Courier CE" w:ascii="Times New Roman;Courier CE" w:hAnsi="Times New Roman;Courier CE"/>
                <w:vanish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Courier CE" w:hAnsi="Times New Roman;Courier CE" w:cs="Times New Roman;Courier CE"/>
                <w:color w:val="000000"/>
              </w:rPr>
            </w:pPr>
            <w:r>
              <w:rPr>
                <w:rFonts w:cs="Times New Roman;Courier CE" w:ascii="Times New Roman;Courier CE" w:hAnsi="Times New Roman;Courier CE"/>
                <w:color w:val="000000"/>
              </w:rPr>
              <w:t xml:space="preserve">The podcast contains almost no grammatical errors, and the errors present are minimally distracting to the listener. </w:t>
            </w:r>
            <w:r>
              <w:rPr>
                <w:rFonts w:cs="Times New Roman;Courier CE" w:ascii="Times New Roman;Courier CE" w:hAnsi="Times New Roman;Courier CE"/>
                <w:vanish/>
                <w:color w:val="000000"/>
              </w:rPr>
            </w:r>
            <w:r>
              <w:rPr>
                <w:rFonts w:cs="Times New Roman;Courier CE" w:ascii="Times New Roman;Courier CE" w:hAnsi="Times New Roman;Courier CE"/>
                <w:vanish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Courier CE" w:hAnsi="Times New Roman;Courier CE" w:cs="Times New Roman;Courier CE"/>
                <w:color w:val="000000"/>
              </w:rPr>
            </w:pPr>
            <w:r>
              <w:rPr>
                <w:rFonts w:cs="Times New Roman;Courier CE" w:ascii="Times New Roman;Courier CE" w:hAnsi="Times New Roman;Courier CE"/>
                <w:color w:val="000000"/>
              </w:rPr>
              <w:t xml:space="preserve">The podcast contains a few grammatical errors. The errors tend to be distracting to the listener. </w:t>
            </w:r>
            <w:r>
              <w:rPr>
                <w:rFonts w:cs="Times New Roman;Courier CE" w:ascii="Times New Roman;Courier CE" w:hAnsi="Times New Roman;Courier CE"/>
                <w:vanish/>
                <w:color w:val="000000"/>
              </w:rPr>
            </w:r>
            <w:r>
              <w:rPr>
                <w:rFonts w:cs="Times New Roman;Courier CE" w:ascii="Times New Roman;Courier CE" w:hAnsi="Times New Roman;Courier CE"/>
                <w:vanish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Courier CE" w:hAnsi="Times New Roman;Courier CE" w:cs="Times New Roman;Courier CE"/>
                <w:color w:val="000000"/>
              </w:rPr>
            </w:pPr>
            <w:r>
              <w:rPr>
                <w:rFonts w:cs="Times New Roman;Courier CE" w:ascii="Times New Roman;Courier CE" w:hAnsi="Times New Roman;Courier CE"/>
                <w:color w:val="000000"/>
              </w:rPr>
              <w:t>The podcast contains many grammatical errors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color w:val="FFFFFF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</w:rPr>
              <w:t>Citations</w:t>
            </w:r>
            <w:r>
              <w:rPr>
                <w:rFonts w:cs="Arial;Arial" w:ascii="Arial;Arial" w:hAnsi="Arial;Arial"/>
                <w:color w:val="FFFFFF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FFFF"/>
              </w:rPr>
            </w:r>
            <w:r>
              <w:rPr>
                <w:rFonts w:cs="Arial;Arial" w:ascii="Arial;Arial" w:hAnsi="Arial;Arial"/>
                <w:vanish/>
                <w:color w:val="FFFFFF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Courier CE" w:hAnsi="Times New Roman;Courier CE" w:cs="Times New Roman;Courier CE"/>
                <w:color w:val="000000"/>
              </w:rPr>
            </w:pPr>
            <w:r>
              <w:rPr>
                <w:rFonts w:cs="Times New Roman;Courier CE" w:ascii="Times New Roman;Courier CE" w:hAnsi="Times New Roman;Courier CE"/>
                <w:color w:val="000000"/>
              </w:rPr>
              <w:t xml:space="preserve">Sources of information are properly cited so that the audience can determine the credibility and authority of the information presented. </w:t>
            </w:r>
            <w:r>
              <w:rPr>
                <w:rFonts w:cs="Times New Roman;Courier CE" w:ascii="Times New Roman;Courier CE" w:hAnsi="Times New Roman;Courier CE"/>
                <w:vanish/>
                <w:color w:val="000000"/>
              </w:rPr>
            </w:r>
            <w:r>
              <w:rPr>
                <w:rFonts w:cs="Times New Roman;Courier CE" w:ascii="Times New Roman;Courier CE" w:hAnsi="Times New Roman;Courier CE"/>
                <w:vanish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Courier CE" w:hAnsi="Times New Roman;Courier CE" w:cs="Times New Roman;Courier CE"/>
                <w:color w:val="000000"/>
              </w:rPr>
            </w:pPr>
            <w:r>
              <w:rPr>
                <w:rFonts w:cs="Times New Roman;Courier CE" w:ascii="Times New Roman;Courier CE" w:hAnsi="Times New Roman;Courier CE"/>
                <w:color w:val="000000"/>
              </w:rPr>
              <w:t xml:space="preserve">Most sources of information use proper citation and sources are documented to make it possible to check on the accuracy of information. </w:t>
            </w:r>
            <w:r>
              <w:rPr>
                <w:rFonts w:cs="Times New Roman;Courier CE" w:ascii="Times New Roman;Courier CE" w:hAnsi="Times New Roman;Courier CE"/>
                <w:vanish/>
                <w:color w:val="000000"/>
              </w:rPr>
            </w:r>
            <w:r>
              <w:rPr>
                <w:rFonts w:cs="Times New Roman;Courier CE" w:ascii="Times New Roman;Courier CE" w:hAnsi="Times New Roman;Courier CE"/>
                <w:vanish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Courier CE" w:hAnsi="Times New Roman;Courier CE" w:cs="Times New Roman;Courier CE"/>
                <w:color w:val="000000"/>
              </w:rPr>
            </w:pPr>
            <w:r>
              <w:rPr>
                <w:rFonts w:cs="Times New Roman;Courier CE" w:ascii="Times New Roman;Courier CE" w:hAnsi="Times New Roman;Courier CE"/>
                <w:color w:val="000000"/>
              </w:rPr>
              <w:t xml:space="preserve">Sometimes copyright guidelines are followed and some information does not use proper citations. </w:t>
            </w:r>
            <w:r>
              <w:rPr>
                <w:rFonts w:cs="Times New Roman;Courier CE" w:ascii="Times New Roman;Courier CE" w:hAnsi="Times New Roman;Courier CE"/>
                <w:vanish/>
                <w:color w:val="000000"/>
              </w:rPr>
            </w:r>
            <w:r>
              <w:rPr>
                <w:rFonts w:cs="Times New Roman;Courier CE" w:ascii="Times New Roman;Courier CE" w:hAnsi="Times New Roman;Courier CE"/>
                <w:vanish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Courier CE" w:ascii="Times New Roman;Courier CE" w:hAnsi="Times New Roman;Courier CE"/>
                <w:color w:val="000000"/>
              </w:rPr>
              <w:t xml:space="preserve">No references are included.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;Courier CE" w:hAnsi="Times New Roman;Courier CE" w:cs="Times New Roman;Courier CE"/>
        </w:rPr>
      </w:pPr>
      <w:r>
        <w:rPr>
          <w:rFonts w:cs="Times New Roman;Courier CE" w:ascii="Times New Roman;Courier CE" w:hAnsi="Times New Roman;Courier C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altName w:val="Courier C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Courier CE" w:cs="Times New Roman;Courier CE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Courier C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7:59:00Z</dcterms:created>
  <dc:creator>Meagan Taylor-Booth</dc:creator>
  <dc:description/>
  <cp:keywords/>
  <dc:language>en-US</dc:language>
  <cp:lastModifiedBy>Suzanne Unger</cp:lastModifiedBy>
  <dcterms:modified xsi:type="dcterms:W3CDTF">2018-08-17T17:59:00Z</dcterms:modified>
  <cp:revision>2</cp:revision>
  <dc:subject/>
  <dc:title/>
</cp:coreProperties>
</file>