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ordan and Alice’s Monthly Income and Expenses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1638"/>
      </w:tblGrid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otal Net Income (both spouses work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$52,800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otal Monthly Net Incom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$4,400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xpense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n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$1,500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tilitie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$275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 Paymen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$410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 Insuranc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$110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solin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$72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alth Insuranc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$210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nter’s Insuranc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$50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vings Withhel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$200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1 k Retirement Pla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$100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ergency Fun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$ 50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ocerie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$280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als away from home (restaurants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$75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ildcar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$450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othin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$60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fts and contribution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$55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tertainmen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$60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creatio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$25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6:59:00Z</dcterms:created>
  <dc:creator>Jacque Dewey</dc:creator>
  <dc:description/>
  <cp:keywords/>
  <dc:language>en-US</dc:language>
  <cp:lastModifiedBy>Suzanne Unger</cp:lastModifiedBy>
  <dcterms:modified xsi:type="dcterms:W3CDTF">2018-08-21T16:59:00Z</dcterms:modified>
  <cp:revision>2</cp:revision>
  <dc:subject/>
  <dc:title/>
</cp:coreProperties>
</file>