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56070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62" t="-64" r="-61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Use the equation above to answer the questions in the table below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alculate the interest earned and the total amount earned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54"/>
        <w:gridCol w:w="1971"/>
        <w:gridCol w:w="1760"/>
        <w:gridCol w:w="176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incip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i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est Earne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est Earned Plus Principl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$50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yea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$18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yea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$78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yea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James deposits $900.00 in a savings account at Wachovia Bank. The account pays an annual interest of 5 ½ % (5.5%). If he does not make any other deposits or withdrawals, how much will he earn in interest after 3 months?   What will his new total be?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lculate the interest earned and the total amount earn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54"/>
        <w:gridCol w:w="1971"/>
        <w:gridCol w:w="1760"/>
        <w:gridCol w:w="176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incip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i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est Earne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est Earned Plus Principl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$10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month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$8,796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 month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$700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3/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month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133475" cy="5524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/>
    </w:pPr>
    <w:r>
      <w:rPr>
        <w:rFonts w:cs="Arial;Arial" w:ascii="Arial;Arial" w:hAnsi="Arial;Arial"/>
        <w:color w:val="000000"/>
        <w:sz w:val="28"/>
        <w:szCs w:val="28"/>
      </w:rPr>
      <w:t xml:space="preserve">Module 6: Banking </w:t>
      <w:br/>
    </w:r>
    <w:r>
      <w:rPr>
        <w:rFonts w:cs="Arial;Arial" w:ascii="Arial;Arial" w:hAnsi="Arial;Arial"/>
        <w:color w:val="000000"/>
        <w:sz w:val="24"/>
        <w:szCs w:val="24"/>
      </w:rPr>
      <w:t>Topic 4 Application: Interest Calculato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5:00Z</dcterms:created>
  <dc:creator>Jacque Albury Dewey</dc:creator>
  <dc:description/>
  <cp:keywords/>
  <dc:language>en-US</dc:language>
  <cp:lastModifiedBy>Suzanne Unger</cp:lastModifiedBy>
  <dcterms:modified xsi:type="dcterms:W3CDTF">2018-08-23T10:55:00Z</dcterms:modified>
  <cp:revision>2</cp:revision>
  <dc:subject/>
  <dc:title/>
</cp:coreProperties>
</file>