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asing vs. Buying a Car Activity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8, Topic 3 Application</w:t>
        <w:tab/>
        <w:tab/>
        <w:t>Student Name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Directions</w:t>
      </w:r>
      <w:r>
        <w:rPr/>
        <w:t>:  Use this file to complete this assignment about the car that you choose.  Complete the chart and then answer the questions below.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Make of Car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Model of Car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Lease Option Down Paymen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Buy Option Down Paymen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Lease Option Monthly Paymen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Buy Option Monthly Paymen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Lease Option Additional Fees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Buy Option Additional Fees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Lease Option Finance Options (including payment duration)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Buy Option Finance Options (including payment duration)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Lease Option Terms and Condition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>Buy Option Terms and Condition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What car dealership websites did you use to conduct your research?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 xml:space="preserve">Will you lease or purchase your vehicle?  Explain your choice. 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 xml:space="preserve">Who would benefit most from leasing a car? 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What are three “scams” that you might encounter when leasing a car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</w:t>
        <w:tab/>
        <w:t xml:space="preserve">If you were to lease a car, what would happen at the end of the lease?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20:00Z</dcterms:created>
  <dc:creator>Mitzi Fehl-Seward</dc:creator>
  <dc:description/>
  <cp:keywords/>
  <dc:language>en-US</dc:language>
  <cp:lastModifiedBy>Kenny Halsey</cp:lastModifiedBy>
  <dcterms:modified xsi:type="dcterms:W3CDTF">2018-08-27T19:20:00Z</dcterms:modified>
  <cp:revision>2</cp:revision>
  <dc:subject/>
  <dc:title/>
</cp:coreProperties>
</file>