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ule 1: The Journey of Self-Discovery-Introduction to the Digital Portfolio</w:t>
        <w:br/>
      </w:r>
      <w:r>
        <w:rPr>
          <w:rFonts w:cs="Arial" w:ascii="Arial" w:hAnsi="Arial"/>
          <w:sz w:val="24"/>
          <w:szCs w:val="24"/>
        </w:rPr>
        <w:t>Module Assessment: Revealing Ourselves through Literature, Poetry, or Musi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corate the shape below so that it reflects you and your chosen work. To decorate the image, draw and color over the shape. Then answer the questions that follo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list your Literature, Poetry, Art, or Music choice: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965" cy="59410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in a paragraph how the self-portrait and the chosen work represent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o you know of other works that could be used to represent yourself? If so, write a brief explanation of how other works could also be as a represent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lection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Did you learn anything new about yourself throughout this module?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3:13:00Z</dcterms:created>
  <dc:creator>Mark Parsons</dc:creator>
  <dc:description/>
  <cp:keywords/>
  <dc:language>en-US</dc:language>
  <cp:lastModifiedBy>Mark Parsons</cp:lastModifiedBy>
  <dcterms:modified xsi:type="dcterms:W3CDTF">2013-04-24T14:06:00Z</dcterms:modified>
  <cp:revision>5</cp:revision>
  <dc:subject/>
  <dc:title/>
</cp:coreProperties>
</file>