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2: Self-Discovery Through Change and Rebir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entic Assessment: Flood P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s you complete your Public Service Announcement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peech in your PSA is clear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SA satisfies the time requirement (one to two minutes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SA identified the answers to a few of the major questions that needed to be address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SA was creative, while still being informativ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SA included a call to a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SA was aimed at a target audienc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3:00Z</dcterms:created>
  <dc:creator>Mark Parsons</dc:creator>
  <dc:description/>
  <dc:language>en-US</dc:language>
  <cp:lastModifiedBy>Mark Parsons</cp:lastModifiedBy>
  <dcterms:modified xsi:type="dcterms:W3CDTF">2013-08-27T01:33:00Z</dcterms:modified>
  <cp:revision>2</cp:revision>
  <dc:subject/>
  <dc:title/>
</cp:coreProperties>
</file>