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Module 3: Self-Discovery Through Moments of Weaknes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uthentic Assessment: Researching Your Family Histo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Family History assignment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assignment should include all of the criteria listed below to receive full credit.</w:t>
            </w:r>
          </w:p>
        </w:tc>
      </w:tr>
      <w:tr>
        <w:trPr>
          <w:trHeight w:val="7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our presentation includes </w:t>
            </w:r>
            <w:r>
              <w:rPr>
                <w:rFonts w:cs="Times New Roman" w:ascii="Times New Roman" w:hAnsi="Times New Roman"/>
              </w:rPr>
              <w:t>an introduction, which focuses on your thoughts about what family means to you, and how you define your famil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presentation covers the provided topics in detail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presentation is connected and moves according to topics, relationships, or chronological order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presentation includes visuals that help present your family histor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our presentation is creative and well-organized.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presentation is free from any spelling or grammatical error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phics, color, and animations complement the presentation.  They do not take away from the content but enrich the conten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presentation includes a culminating reflective piece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46:00Z</dcterms:created>
  <dc:creator>Mark Parsons</dc:creator>
  <dc:description/>
  <cp:keywords/>
  <dc:language>en-US</dc:language>
  <cp:lastModifiedBy>Mark Parsons</cp:lastModifiedBy>
  <dcterms:modified xsi:type="dcterms:W3CDTF">2013-09-20T20:03:00Z</dcterms:modified>
  <cp:revision>4</cp:revision>
  <dc:subject/>
  <dc:title/>
</cp:coreProperties>
</file>