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</w:rPr>
        <w:t>Module 4: Self-Discovery Through Facing Life’s Obstac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</w:rPr>
        <w:t>Authentic Assessment: Self-Discovery Poem Check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s you complete your poem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>Your assignment should include all of the criteria listed below to receive full credit.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our poem is written in narrative form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our poem consists of four examples of figurative language (</w:t>
            </w:r>
            <w:r>
              <w:rPr>
                <w:rFonts w:eastAsia="Times New Roman" w:cs="Times New Roman" w:ascii="Times New Roman" w:hAnsi="Times New Roman"/>
              </w:rPr>
              <w:t>metaphors, similes, hyperboles, idioms, and personification)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poem consists of two examples of image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poem has one of the following themes: roles and perception, assimilation, or fear and disappoint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our poem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Your poem includes a space separating the stanza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our presentatio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2:00Z</dcterms:created>
  <dc:creator>Mark Parsons</dc:creator>
  <dc:description/>
  <cp:keywords/>
  <dc:language>en-US</dc:language>
  <cp:lastModifiedBy>Mark Parsons</cp:lastModifiedBy>
  <dcterms:modified xsi:type="dcterms:W3CDTF">2013-09-20T20:37:00Z</dcterms:modified>
  <cp:revision>3</cp:revision>
  <dc:subject/>
  <dc:title/>
</cp:coreProperties>
</file>