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4: Self-Discovery Through Facing Life’s Obstacles</w:t>
      </w:r>
      <w:r>
        <w:rPr>
          <w:sz w:val="28"/>
          <w:szCs w:val="28"/>
        </w:rPr>
        <w:br/>
      </w:r>
      <w:r>
        <w:rPr>
          <w:rFonts w:cs="Arial" w:ascii="Arial" w:hAnsi="Arial"/>
          <w:sz w:val="24"/>
        </w:rPr>
        <w:t>Topic 1 Application: Advertisement Critique Check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dvertisement Critique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ritique contains the URL of the advertisement (if it is web based), or a copy of the advertisement if it is found in a magazine or another source.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ritique contains one paragraph that explains how the advertisement applies certain stereotypes on people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ritique contains a second paragraph that explains how you could change the advertisement to remove the stereotype and improve the advertise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ritique is free of spelling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5:00Z</dcterms:created>
  <dc:creator>Mark Parsons</dc:creator>
  <dc:description/>
  <dc:language>en-US</dc:language>
  <cp:lastModifiedBy>Mark Parsons</cp:lastModifiedBy>
  <dcterms:modified xsi:type="dcterms:W3CDTF">2013-08-20T01:15:00Z</dcterms:modified>
  <cp:revision>2</cp:revision>
  <dc:subject/>
  <dc:title/>
</cp:coreProperties>
</file>