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Module 5: Obstacles on the Road to Self-Discovery </w:t>
      </w:r>
    </w:p>
    <w:p>
      <w:pPr>
        <w:pStyle w:val="Page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entic Assessment: Webpage Design Checklist</w:t>
      </w:r>
    </w:p>
    <w:p>
      <w:pPr>
        <w:pStyle w:val="Page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webpage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shows evidence of conducted research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has a mission statement/purpose for the newly developed club or organiz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includes persuasive advertisements to get individuals to join your club/organiz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includes information on when and where meetings/activities will be hel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includes the name of the proposed sponsor.</w:t>
            </w:r>
          </w:p>
        </w:tc>
      </w:tr>
      <w:tr>
        <w:trPr>
          <w:trHeight w:val="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includes the benefits of joining the club or organiz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includes the challenges in starting the club or organiz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Your webpage outlines the timeframe for starting the club or organiz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outlines all expected resources and cost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writing on your webpage includes the elements of rhetoric in order to persuade both the leaders of the school to approve, and members to joi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includes appropriate graphics/photos that illustrate your club or organiza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webpage is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here are no spelling, punctuation, and grammatical errors prese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42:00Z</dcterms:created>
  <dc:creator>twilcher</dc:creator>
  <dc:description/>
  <cp:keywords/>
  <dc:language>en-US</dc:language>
  <cp:lastModifiedBy>Mark Parsons</cp:lastModifiedBy>
  <dcterms:modified xsi:type="dcterms:W3CDTF">2013-09-19T18:49:00Z</dcterms:modified>
  <cp:revision>5</cp:revision>
  <dc:subject/>
  <dc:title/>
</cp:coreProperties>
</file>