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e 6: Identifying One’s Strengths and Weaknesses</w:t>
        <w:br/>
      </w:r>
      <w:r>
        <w:rPr>
          <w:rFonts w:cs="Arial" w:ascii="Arial" w:hAnsi="Arial"/>
          <w:sz w:val="24"/>
          <w:szCs w:val="24"/>
        </w:rPr>
        <w:t>Module Assessment: List of Proverbs and Scrapbook Checkli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ings Fall Apart</w:t>
      </w:r>
      <w:r>
        <w:rPr>
          <w:rFonts w:cs="Arial" w:ascii="Arial" w:hAnsi="Arial"/>
          <w:b/>
          <w:sz w:val="24"/>
          <w:szCs w:val="24"/>
        </w:rPr>
        <w:t xml:space="preserve"> Proverbs Li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lect ten proverbs from this list to include in your scrapbook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Our elders say that the sun will shine on those who stand before it shines on those who kneel under them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As the elders said, if a child washed his hands he could eat with kings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As the Ibo say: “When the moon is shining the cripple becomes hungry for a walk”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As our people say, a man who pays respect to the great paves the way for his own greatness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A toad does not run in the daytime for nothing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[A]s the saying goes, an old woman is always uneasy when dry bones are mentioned in a proverb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The lizard that jumped from the high iroko tree to the ground said he would praise himself if no one else did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Eneke the bird says that since men have learned to shoot without missing, he has learned to fly without perching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As our fathers said, you can tell a ripe corn by its look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 xml:space="preserve">But the Ibo people also have a proverb that when a man says yes his </w:t>
      </w:r>
      <w:r>
        <w:rPr>
          <w:i/>
          <w:iCs/>
        </w:rPr>
        <w:t>chi</w:t>
      </w:r>
      <w:r>
        <w:rPr/>
        <w:t xml:space="preserve"> says yes also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A child’s fingers are not scalded by a piece of hot yam which its mother puts into its palm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A baby on its mother’s back does not know that the way is long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As the elders said, if one finger brought oil it soiled all the others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Living fire begets cold, impotent ash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An animal rubs its itching flank against a tree, a man asks his kinsman to scratch him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/>
        <w:t>There was a saying in Umuofia that as a man danced so the drums were beaten for hi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scrapbook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assignment should include all of the criteria listed below to receive full credit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You have included a title page containing a title, topic appropriate decoration, and your name.</w:t>
            </w:r>
          </w:p>
        </w:tc>
      </w:tr>
      <w:tr>
        <w:trPr>
          <w:trHeight w:val="3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Your scrapbook contains ten classic proverbs.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scrapbook contains ten proverbs from </w:t>
            </w:r>
            <w:r>
              <w:rPr>
                <w:rFonts w:cs="Times New Roman" w:ascii="Times New Roman" w:hAnsi="Times New Roman"/>
                <w:i/>
              </w:rPr>
              <w:t>Things Fall Apar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You have included an illustration for each of the proverbs provided in the scrapbook.</w:t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have included an explanation of the each proverb’s meaning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logical order to the organization of the scrapbook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crapbook is free from spelling and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1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title">
    <w:name w:val="pag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42:00Z</dcterms:created>
  <dc:creator>Mark Parsons</dc:creator>
  <dc:description/>
  <cp:keywords/>
  <dc:language>en-US</dc:language>
  <cp:lastModifiedBy>Mark Parsons</cp:lastModifiedBy>
  <dcterms:modified xsi:type="dcterms:W3CDTF">2013-09-20T21:52:00Z</dcterms:modified>
  <cp:revision>4</cp:revision>
  <dc:subject/>
  <dc:title/>
</cp:coreProperties>
</file>