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Module 6: Identifying One’s Strengths and Weaknesses</w:t>
        <w:br/>
      </w:r>
      <w:r>
        <w:rPr>
          <w:rFonts w:cs="Arial" w:ascii="Arial" w:hAnsi="Arial"/>
          <w:sz w:val="24"/>
          <w:szCs w:val="28"/>
        </w:rPr>
        <w:t>Topic 11 Application: Found Poetry Checkli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poem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oem uses select words, phrases, and sentences from existing pieces of literature on colonialism or imperialis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oem is four stanzas long and each stanza contains four lin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elected words, phrases, and sentences in your poem are used in a way that creates vivid image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r poem is free of spelling and grammatical errors. 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31:00Z</dcterms:created>
  <dc:creator>Mark Parsons</dc:creator>
  <dc:description/>
  <cp:keywords/>
  <dc:language>en-US</dc:language>
  <cp:lastModifiedBy>Mark Parsons</cp:lastModifiedBy>
  <dcterms:modified xsi:type="dcterms:W3CDTF">2013-09-17T23:42:00Z</dcterms:modified>
  <cp:revision>5</cp:revision>
  <dc:subject/>
  <dc:title/>
</cp:coreProperties>
</file>