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8"/>
          <w:szCs w:val="28"/>
        </w:rPr>
        <w:t>Module 6: Identifying One’s Strengths and Weaknesses</w:t>
        <w:br/>
      </w:r>
      <w:r>
        <w:rPr>
          <w:rFonts w:cs="Arial" w:ascii="Arial" w:hAnsi="Arial"/>
          <w:sz w:val="24"/>
          <w:szCs w:val="28"/>
        </w:rPr>
        <w:t>Topic 5 Application: Writing Like a Lawyer Checklis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you begin this paragraph, review the Writing Like a Lawyer Checklist below to make sure you include all the items required for full credit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Your assignment should include all of the criteria listed below to receive full credit.</w:t>
            </w:r>
          </w:p>
        </w:tc>
      </w:tr>
      <w:tr>
        <w:trPr>
          <w:trHeight w:val="7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paragraph directly addresses the prompt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paragraph is six to eight sentences in length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paragraph includes an introductory sentenc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You used a minimum of one quote in your paragraph.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ll quotes used are introduced, presented, and discussed.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paragraph includes a concluding sentence that wraps up the paragraph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paragraph is free of spelling and grammatical errors.</w:t>
            </w:r>
          </w:p>
        </w:tc>
      </w:tr>
    </w:tbl>
    <w:p>
      <w:pPr>
        <w:pStyle w:val="Page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title">
    <w:name w:val="page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42:00Z</dcterms:created>
  <dc:creator>Mark Parsons</dc:creator>
  <dc:description/>
  <cp:keywords/>
  <dc:language>en-US</dc:language>
  <cp:lastModifiedBy>Mark Parsons</cp:lastModifiedBy>
  <dcterms:modified xsi:type="dcterms:W3CDTF">2013-09-17T01:34:00Z</dcterms:modified>
  <cp:revision>5</cp:revision>
  <dc:subject/>
  <dc:title/>
</cp:coreProperties>
</file>