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: Survival</w:t>
        <w:br/>
        <w:t>Authentic Assessment: Survival Toolkit Checklist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 listed ten items to bring in your survival toolki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explanation includes why you would pack each ite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explanation includes how you would use each item once you are on the isl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explanation is the required length (one-two pages)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Your pre-write is free from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7top5_app_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57:00Z</dcterms:created>
  <dc:creator>Mark Parsons</dc:creator>
  <dc:description/>
  <dc:language>en-US</dc:language>
  <cp:lastModifiedBy>Mark Parsons</cp:lastModifiedBy>
  <dcterms:modified xsi:type="dcterms:W3CDTF">2013-09-12T20:58:00Z</dcterms:modified>
  <cp:revision>3</cp:revision>
  <dc:subject/>
  <dc:title/>
</cp:coreProperties>
</file>