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Module 7: Survival</w:t>
        <w:br/>
      </w:r>
      <w:r>
        <w:rPr>
          <w:rFonts w:cs="Arial" w:ascii="Arial" w:hAnsi="Arial"/>
          <w:b/>
          <w:sz w:val="24"/>
        </w:rPr>
        <w:t>Topic 3 Application: Mask Template and Check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decorate the mask below according to the instructions: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86096075" cy="67989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8" t="-3315" r="-1329" b="-1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9607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ckli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mask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mask clearly represents one of the character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Your mask contains decorations or paint that represents the character’s archetyp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mask contains decorations or paint that represents anything important to the character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mask is both neat and creative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8:00Z</dcterms:created>
  <dc:creator>Mark Parsons</dc:creator>
  <dc:description/>
  <dc:language>en-US</dc:language>
  <cp:lastModifiedBy>Mark Parsons</cp:lastModifiedBy>
  <dcterms:modified xsi:type="dcterms:W3CDTF">2013-08-29T03:18:00Z</dcterms:modified>
  <cp:revision>2</cp:revision>
  <dc:subject/>
  <dc:title/>
</cp:coreProperties>
</file>