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7: Survival</w:t>
        <w:br/>
        <w:t>Topic 5 Application: Symbolism and Theme Explanation Checklist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assignment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explanation includes a proper use of symbolism in the novel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explanation lists one of the seven themes that you are addressing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Your explanation lists how the character or characters best represent the theme or use of symbolism the novel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Your explanation contains two different quotes (with page numbers) that relate to the them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Your pre-write is free from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4:00Z</dcterms:created>
  <dc:creator>Mark Parsons</dc:creator>
  <dc:description/>
  <cp:keywords/>
  <dc:language>en-US</dc:language>
  <cp:lastModifiedBy>Mark Parsons</cp:lastModifiedBy>
  <dcterms:modified xsi:type="dcterms:W3CDTF">2013-08-29T04:08:00Z</dcterms:modified>
  <cp:revision>3</cp:revision>
  <dc:subject/>
  <dc:title/>
</cp:coreProperties>
</file>