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Module 9: Defining Your Path</w:t>
        <w:br/>
      </w:r>
      <w:r>
        <w:rPr>
          <w:rFonts w:cs="Arial" w:ascii="Arial" w:hAnsi="Arial"/>
          <w:b/>
          <w:sz w:val="24"/>
        </w:rPr>
        <w:t>Topic 1 Application: Paraphrasing the Pledge of Allegiance Checklis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Your assignment</w:t>
            </w:r>
            <w:r>
              <w:rPr>
                <w:b/>
                <w:i/>
                <w:iCs/>
                <w:color w:val="FFFFFF"/>
                <w:sz w:val="22"/>
                <w:szCs w:val="22"/>
              </w:rPr>
              <w:t xml:space="preserve">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Your assignment includes the original pledge of allegiance. 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ou looked up any definitions for which you did not know the definition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our paraphrased version keeps the intended meaning of the original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spacing w:lineRule="auto" w:line="36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our assignment is free of spelling and grammatical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If resources outside of the course are used, a Works Cited document is submitted along with the assignment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108585</wp:posOffset>
          </wp:positionV>
          <wp:extent cx="795020" cy="5943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21:00Z</dcterms:created>
  <dc:creator>Mark Parsons</dc:creator>
  <dc:description/>
  <dc:language>en-US</dc:language>
  <cp:lastModifiedBy>Mark Parsons</cp:lastModifiedBy>
  <dcterms:modified xsi:type="dcterms:W3CDTF">2013-08-29T19:21:00Z</dcterms:modified>
  <cp:revision>2</cp:revision>
  <dc:subject/>
  <dc:title/>
</cp:coreProperties>
</file>