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</w:rPr>
        <w:t>Module 9: Defining Your Path</w:t>
      </w:r>
      <w:r>
        <w:rPr>
          <w:rFonts w:cs="Arial" w:ascii="Arial" w:hAnsi="Arial"/>
          <w:b/>
          <w:sz w:val="24"/>
          <w:szCs w:val="24"/>
        </w:rPr>
        <w:br/>
        <w:t>Topic 2 Application: Narrowing Your Research Choi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ossible Topic 1:</w:t>
      </w:r>
      <w:r>
        <w:rPr>
          <w:rFonts w:cs="Times New Roman" w:ascii="Times New Roman" w:hAnsi="Times New Roman"/>
        </w:rPr>
        <w:tab/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ource 1:  </w:t>
        <w:tab/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ource 2:   </w:t>
        <w:tab/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urce 3:</w:t>
        <w:tab/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 these three sources are good because (complete for each sourc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ossible Topic 2:</w:t>
      </w:r>
      <w:r>
        <w:rPr>
          <w:rFonts w:cs="Times New Roman" w:ascii="Times New Roman" w:hAnsi="Times New Roman"/>
        </w:rPr>
        <w:tab/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ource 1:  </w:t>
        <w:tab/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ource 2:   </w:t>
        <w:tab/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urce 3:</w:t>
        <w:tab/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 these three sources are good because (complete for each sourc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ossible Topic 3:</w:t>
      </w:r>
      <w:r>
        <w:rPr>
          <w:rFonts w:cs="Times New Roman" w:ascii="Times New Roman" w:hAnsi="Times New Roman"/>
        </w:rPr>
        <w:tab/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ource 1:  </w:t>
        <w:tab/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ource 2:   </w:t>
        <w:tab/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urce 3:</w:t>
        <w:tab/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 these three sources are good because (complete for each sourc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looking at information for all of the different possible career choices, decide which one you are going to choose for your research paper and write it belo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hen write four - seven sentences explaining why you are choosing this career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1:00:00Z</dcterms:created>
  <dc:creator>glparsons@cox.net</dc:creator>
  <dc:description/>
  <cp:keywords/>
  <dc:language>en-US</dc:language>
  <cp:lastModifiedBy>Mark Parsons</cp:lastModifiedBy>
  <dcterms:modified xsi:type="dcterms:W3CDTF">2013-09-20T23:41:00Z</dcterms:modified>
  <cp:revision>3</cp:revision>
  <dc:subject/>
  <dc:title/>
</cp:coreProperties>
</file>