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Module 9: Defining Your Path</w:t>
        <w:br/>
      </w:r>
      <w:r>
        <w:rPr>
          <w:rFonts w:cs="Arial" w:ascii="Arial" w:hAnsi="Arial"/>
          <w:b/>
          <w:sz w:val="24"/>
        </w:rPr>
        <w:t>Topic 5 Application: Rough Draft Checkli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 xml:space="preserve">Your rough draft, as well as your peer’s rough draft,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rough draft contains an introduction with an appealing opening, a hook, and your thesis stateme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rough draft body paragraphs addres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 clear and focused topic sent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jc w:val="both"/>
              <w:rPr/>
            </w:pPr>
            <w:r>
              <w:rPr>
                <w:color w:val="000000"/>
              </w:rPr>
              <w:t>Details that support or elaborate each topi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 transition or closing sentenc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paper uses parenthetical citations to give credit for information directly quoted or paraphrased from sourc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rough draft demonstrates a development of the writer’s original thoughts without relying too heavily on citation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rough draft body paragraphs contain transitional words from one thought to another and the paragraph’s main ideas flow logicall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rough draft contains a conclusion that restates the thesis and sums up the main points of the paper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</w:rPr>
              <w:t>The rough draft contains a Works Cited page correctly formatted using MLA style or APA styl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rough draft is at least four pages in length (not including Works Cited page)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rough draft uses correct grammar, capitalization, punctuation, spelling, sentence structure, and paragraphing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</w:rPr>
              <w:t>The rough draft is formatted using MLA style or APA sty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25:00Z</dcterms:created>
  <dc:creator>Mark Parsons</dc:creator>
  <dc:description/>
  <cp:keywords/>
  <dc:language>en-US</dc:language>
  <cp:lastModifiedBy>Mark Parsons</cp:lastModifiedBy>
  <dcterms:modified xsi:type="dcterms:W3CDTF">2013-09-18T20:10:00Z</dcterms:modified>
  <cp:revision>4</cp:revision>
  <dc:subject/>
  <dc:title/>
</cp:coreProperties>
</file>