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Alice Walker's short story, "Everyday Use," deals with the meaning of heritage.  In the story, Dee sees her heritage as an ancient life and culture from Africa.  She fails to recognize her heritage as her familial legacy.  The objects Dee takes from the house are just artifacts to her.  To Mama and Maggie, they embody personal memories and emotions, representing the family who made and used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your application activity, you are going to make a contemporary spin on Walker's "Everyday Use" by telling the story of Dee's attempt to take the quilts from the point of view of one of the objects in the room.  It can be one of the objects Dee was interested in taking (the quilts or the churn) or any item in the house.  How would the object tell this story?  How would the object view each character?  How would the object "see" the situation?  In other words, your object can side with Dee, with Maggie, with the mother, or take a completely different interpretation entir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can choose to write a short story, a poem, or a song to relate the events of the dinner and Dee's collection of family objects.  Just remember to write from the point of view of an object in the room, and stay true to the actual plot points of the original story.  Before you begin, review the Contemporary Point of View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contemporary spin on this Postmodernist story,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ontemporary Point of View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contemporary story, poem, or song,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osen an object as the narrator of your story or speaker of your poem or so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provided story details and plot events that are present in the original version of the sto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taken a different or unique point of view on the story based on the perspective of the objec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hort story, poem, or song uses correct grammar, spelling, and punctuation (unless deliberate use of alternative mechanics is employed for stylistic effect).</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0: Conflicting Ideologies</w:t>
    </w:r>
  </w:p>
  <w:p>
    <w:pPr>
      <w:pStyle w:val="Normal"/>
      <w:jc w:val="center"/>
      <w:rPr>
        <w:rFonts w:ascii="Arial" w:hAnsi="Arial" w:cs="Arial"/>
        <w:b/>
        <w:b/>
        <w:sz w:val="24"/>
        <w:szCs w:val="24"/>
      </w:rPr>
    </w:pPr>
    <w:r>
      <w:rPr>
        <w:rFonts w:cs="Arial" w:ascii="Arial" w:hAnsi="Arial"/>
        <w:b/>
        <w:sz w:val="24"/>
        <w:szCs w:val="24"/>
      </w:rPr>
      <w:t>Topic 6 Application: Contemporary Point of View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46:00Z</dcterms:created>
  <dc:creator/>
  <dc:description/>
  <dc:language>en-US</dc:language>
  <cp:lastModifiedBy>Mitzi Fehl-Seward</cp:lastModifiedBy>
  <dcterms:modified xsi:type="dcterms:W3CDTF">2015-12-06T23:46:00Z</dcterms:modified>
  <cp:revision>2</cp:revision>
  <dc:subject/>
  <dc:title/>
</cp:coreProperties>
</file>