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that you have learned about the importance of objectivity in the media, see if you can analyze media through an objective lens.  Take a moment to search online for an advertisement, editorial, blog post, website, video, online article, audio clip, or other media.  In the chart below, evaluate the contents of the media piece and the degree of objectivity that it presents.  Is the media piece objective?  In what ways is the media biased?  You may find that the more controversial the event, the more likely you will find media that is biased toward one side or the other, even if ever so slight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will need to use resources outside of this course to complete this assignment, so please submit a Works Cited document with your assignment submission.  If you need assistance, visit the Developmental Module for information on citing resources.  Before you begin, review the Media Analysi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media analysis, please submit your work to the dropbox.</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Summarize the facts of the media piece in the right column using complete sentences.</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a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e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Respond to the following questions in the right column using complete sent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What are the opinions conveyed in the media pie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ow objective and/or subjective is the point of view of your selected media?  Explain your answ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 is the intent of the author or media source?  How does that intent influence the presentation or reporting of the content?  Does it attempt to persuade, entertain, provoke to action, appeal to ethics or beliefs, e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ow does the media make use of symbol, imagery, and metaphor to affect the mess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oes the media influence the beliefs or behaviors of the intended audience?  Did it influence your beliefs or behaviors?  How effective is the media in conveying its message?  Explain your answ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rPr/>
      </w:pPr>
      <w:r>
        <w:rPr/>
        <w:t>Media Analysi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media analysi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searched online and selected an advertisement, editorial, blog post, website, video, online article, audio clip, or other media to evaluate its degree of objectivit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answered all the questions in the chart provided using complete senten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Your responses use correct grammar, spelling, and punctuation.</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A Works Cited document is submitted along with the assignmen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1: Conflicting Ideologies</w:t>
    </w:r>
  </w:p>
  <w:p>
    <w:pPr>
      <w:pStyle w:val="Normal"/>
      <w:jc w:val="center"/>
      <w:rPr>
        <w:rFonts w:ascii="Arial" w:hAnsi="Arial" w:cs="Arial"/>
        <w:b/>
        <w:b/>
        <w:sz w:val="24"/>
        <w:szCs w:val="24"/>
      </w:rPr>
    </w:pPr>
    <w:r>
      <w:rPr>
        <w:rFonts w:cs="Arial" w:ascii="Arial" w:hAnsi="Arial"/>
        <w:b/>
        <w:sz w:val="24"/>
        <w:szCs w:val="24"/>
      </w:rPr>
      <w:t>Topic 1 Application: Media Analysi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2:00Z</dcterms:created>
  <dc:creator/>
  <dc:description/>
  <dc:language>en-US</dc:language>
  <cp:lastModifiedBy>Mitzi Fehl-Seward</cp:lastModifiedBy>
  <dcterms:modified xsi:type="dcterms:W3CDTF">2015-12-07T00:32:00Z</dcterms:modified>
  <cp:revision>2</cp:revision>
  <dc:subject/>
  <dc:title/>
</cp:coreProperties>
</file>