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odule 3: The Influence of Faith on Colonial American Literature</w:t>
        <w:br/>
      </w:r>
      <w:r>
        <w:rPr>
          <w:rFonts w:cs="Arial" w:ascii="Arial" w:hAnsi="Arial"/>
          <w:b/>
          <w:sz w:val="24"/>
          <w:szCs w:val="24"/>
        </w:rPr>
        <w:t>Topic 5 Application: All in a Song Checkli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SubTitle"/>
        <w:ind w:left="2880" w:hanging="0"/>
        <w:rPr/>
      </w:pPr>
      <w:r>
        <w:rPr/>
        <w:t>Upon a Fit of Sickness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wice ten years old not fully told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since nature gave me breath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My race is run, my thread spun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lo, here is fatal death.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All men must die, and so must I;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is cannot be revoked.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For Adam's sake this word God spake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when he so high provoked.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Yet live I shall, this life's but small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in place of highest bliss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Where I shall have all I can crave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no life is like to this.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For what's this but care and strife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since first we came from womb?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Our strength doth waste, our time doth haste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and then we go to th' tomb.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O bubble blast, how long can'st last?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at always art a breaking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No sooner blown, but dead and gone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ev'n as a word that's speaking.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O whilst I live this grace me give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I doing good may be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en death's arrest I shall count best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because it's Thy decree;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Bestow much cost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ere's nothing lost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o make salvation sure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O great's the gain, though got with pain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comes by profession pure.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e race is run, the field is won,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e victory's mine I see;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Forever known, thou envious foe,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he foil belongs to thee. </w:t>
      </w:r>
    </w:p>
    <w:p>
      <w:pPr>
        <w:pStyle w:val="Normal"/>
        <w:widowControl w:val="false"/>
        <w:autoSpaceDE w:val="false"/>
        <w:ind w:left="2880" w:firstLine="720"/>
        <w:rPr>
          <w:i/>
          <w:i/>
        </w:rPr>
      </w:pPr>
      <w:r>
        <w:rPr>
          <w:i/>
        </w:rPr>
        <w:t>-- Anne Bradstreet</w:t>
      </w:r>
    </w:p>
    <w:p>
      <w:pPr>
        <w:pStyle w:val="Normal"/>
        <w:widowControl w:val="false"/>
        <w:autoSpaceDE w:val="false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s you complete the assignment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617"/>
      </w:tblGrid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song analysis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You provide the song’s title and artist, and a link to the lyrics of the song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Your chosen song reflects a similar theme as Bradstreet’s poem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You provide an explanation of figurative language used in the song and its significance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You provide an explanation of imagery used in the song and its significance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You provide an explanation of at least three sound devices that are used in the song and their effects on the audience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You provide an explanation as to why you chose the song, and of the similarities between the song and Bradstreet’s poem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You will need to use resources outside of this course to complete this assignment, so please submit a Works Cited document with your assignment submission.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You will need to use resources outside of the course to complete this assignment, so please submit a Works Cited document with the assignment. 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32385</wp:posOffset>
          </wp:positionV>
          <wp:extent cx="457200" cy="352425"/>
          <wp:effectExtent l="0" t="0" r="0" b="0"/>
          <wp:wrapNone/>
          <wp:docPr id="1" name="WHRO_EDUCATI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RO_EDUCATI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219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5:00Z</dcterms:created>
  <dc:creator/>
  <dc:description/>
  <dc:language>en-US</dc:language>
  <cp:lastModifiedBy>Mitzi Fehl-Seward</cp:lastModifiedBy>
  <dcterms:modified xsi:type="dcterms:W3CDTF">2015-09-03T17:35:00Z</dcterms:modified>
  <cp:revision>2</cp:revision>
  <dc:subject/>
  <dc:title/>
</cp:coreProperties>
</file>