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Even though you have only read the first act of </w:t>
      </w:r>
      <w:r>
        <w:rPr>
          <w:rFonts w:cs="Times New Roman" w:ascii="Times New Roman" w:hAnsi="Times New Roman"/>
          <w:i/>
        </w:rPr>
        <w:t>The Crucible</w:t>
      </w:r>
      <w:r>
        <w:rPr>
          <w:rFonts w:cs="Times New Roman" w:ascii="Times New Roman" w:hAnsi="Times New Roman"/>
        </w:rPr>
        <w:t>, you have quickly gained a wealth of information about many different characters.  You have discovered some major and minor conflicts that the characters face as the development of the exposition is about to intensif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your completed charts from the Characterization and Conflict Template.  Do you know someone from your own life who is similar to one of the characters in the play?  Reflect on this thought and draft a well-developed paragraph at the end of the Characterization and Conflict Template to show your understanding of the selected character and person in your life.  Support your explanations with citations from the play to develop how the character is like someone you know.  Before you begin, review the Characterization Reflection Checklist to make sure that you include all of the items required for full cred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Characterization Reflection, please submit your assignment and the completed Characterization and Conflict Charts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Characterization Reflec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Characterization Reflec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Your Characterization Chart includes a reflection paragraph that focuses on how a character in </w:t>
            </w:r>
            <w:r>
              <w:rPr>
                <w:rFonts w:cs="Times New Roman" w:ascii="Times New Roman" w:hAnsi="Times New Roman"/>
                <w:i/>
              </w:rPr>
              <w:t>The Crucible</w:t>
            </w:r>
            <w:r>
              <w:rPr>
                <w:rFonts w:cs="Times New Roman" w:ascii="Times New Roman" w:hAnsi="Times New Roman"/>
              </w:rPr>
              <w:t xml:space="preserve"> relates to a person you know. </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haracterization Chart is complete (up to this point in the play) in that you have character traits for all characters introduc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completed your Conflict Chart by identifying the major and several lesser points of conflicts within the pl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reflection paragraph includes citations from the pl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r discussion clearly demonstrates an understanding of the character in the pl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discussion includes explanations that support your point of view.</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4: Drama in American Literature</w:t>
    </w:r>
  </w:p>
  <w:p>
    <w:pPr>
      <w:pStyle w:val="NoSpacing"/>
      <w:rPr/>
    </w:pPr>
    <w:r>
      <w:rPr>
        <w:rFonts w:cs="Arial"/>
        <w:sz w:val="24"/>
        <w:szCs w:val="28"/>
      </w:rPr>
      <w:t>Topic 3 Application: Characterization Reflection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6:00Z</dcterms:created>
  <dc:creator>Kimberly Bnoforthchances</dc:creator>
  <dc:description/>
  <cp:keywords/>
  <dc:language>en-US</dc:language>
  <cp:lastModifiedBy>Kimberly Bnoforthchances</cp:lastModifiedBy>
  <dcterms:modified xsi:type="dcterms:W3CDTF">2014-08-07T13:24:00Z</dcterms:modified>
  <cp:revision>5</cp:revision>
  <dc:subject/>
  <dc:title/>
</cp:coreProperties>
</file>