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Now that you have read many aphorisms that Benjamin Franklin published in </w:t>
      </w:r>
      <w:r>
        <w:rPr>
          <w:rFonts w:cs="Times New Roman" w:ascii="Times New Roman" w:hAnsi="Times New Roman"/>
          <w:i/>
        </w:rPr>
        <w:t>Poor Richard’s Almanack</w:t>
      </w:r>
      <w:r>
        <w:rPr>
          <w:rFonts w:cs="Times New Roman" w:ascii="Times New Roman" w:hAnsi="Times New Roman"/>
        </w:rPr>
        <w:t>, you can now apply the wisdom found in those sayings to today’s world.  In this assignment, select two aphorisms that you have read.  For each aphorism, find an article from a newspaper, magazine, or the Internet that relates to the aphorism.  Then, for each article, write two paragraphs that correlate the selected aphorism to the events detailed in the article using the following forma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aragraph 1: Summary of the Artic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2"/>
        </w:numPr>
        <w:rPr/>
      </w:pPr>
      <w:r>
        <w:rPr/>
        <w:t xml:space="preserve">Retell the contents of the article in your own words; do not copy word for word from the article. </w:t>
      </w:r>
    </w:p>
    <w:p>
      <w:pPr>
        <w:pStyle w:val="BulletedList"/>
        <w:numPr>
          <w:ilvl w:val="0"/>
          <w:numId w:val="2"/>
        </w:numPr>
        <w:rPr/>
      </w:pPr>
      <w:r>
        <w:rPr/>
        <w:t>Be sure to address information regarding who, what, when, where, why, and how from the article where applicable.</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 xml:space="preserve">Paragraph 2: Connection to the Aphoris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ulletedList"/>
        <w:numPr>
          <w:ilvl w:val="0"/>
          <w:numId w:val="2"/>
        </w:numPr>
        <w:rPr/>
      </w:pPr>
      <w:r>
        <w:rPr/>
        <w:t xml:space="preserve">First, identify the aphorism by stating it word for word and explain the meaning of the aphorism. </w:t>
      </w:r>
    </w:p>
    <w:p>
      <w:pPr>
        <w:pStyle w:val="BulletedList"/>
        <w:numPr>
          <w:ilvl w:val="0"/>
          <w:numId w:val="2"/>
        </w:numPr>
        <w:rPr/>
      </w:pPr>
      <w:r>
        <w:rPr/>
        <w:t xml:space="preserve">Next, analyze and describe how the chosen aphorism correlates to the contents of the selected art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o your two paragraphs per article, you must also copy and paste the entire original article in the same document with your paragraphs.  Regardless of the length of the article, both the article and the paragraphs must appear in the same document.  Remember that grammar, punctuation, spelling, and neatness are all important components of this assig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will need to use resources outside of this course to complete this assignment, so please submit a Works Cited document with your assignment submission.  If you need assistance, visit the Developmental Module for information on citing any resources that you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the assignment, please submit your work with the Works Cited document to the dropbox.</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Arial" w:ascii="Arial" w:hAnsi="Arial"/>
          <w:b/>
          <w:sz w:val="24"/>
          <w:szCs w:val="24"/>
        </w:rPr>
        <w:t>Aphorisms Analysis Checklis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rPr>
        <w:t>As you complete your assignment,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Your assignment contains two aphorisms from </w:t>
            </w:r>
            <w:r>
              <w:rPr>
                <w:rFonts w:cs="Times New Roman" w:ascii="Times New Roman" w:hAnsi="Times New Roman"/>
                <w:i/>
              </w:rPr>
              <w:t>Poor Richard’s Almanack</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assignment contains one article for each selected aphoris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written two paragraphs for each aphoris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first paragraph summarizes the selected articl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second paragraph explains the meaning of the aphorism and the connection between the article and aphoris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used correct grammar, punctuation, and spell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Your assignment is neat and presentable.</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t>A Works Cited document is submitted along with the assignmen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5: Stretching Limits in the Age of Reason</w:t>
    </w:r>
  </w:p>
  <w:p>
    <w:pPr>
      <w:pStyle w:val="NoSpacing"/>
      <w:rPr/>
    </w:pPr>
    <w:r>
      <w:rPr>
        <w:rFonts w:cs="Arial"/>
        <w:sz w:val="24"/>
        <w:szCs w:val="28"/>
      </w:rPr>
      <w:t>Topic 2 Application: Aphorisms Analysis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50:00Z</dcterms:created>
  <dc:creator>Kimberly Bnoforthchances</dc:creator>
  <dc:description/>
  <cp:keywords/>
  <dc:language>en-US</dc:language>
  <cp:lastModifiedBy>Kimberly Bnoforthchances</cp:lastModifiedBy>
  <dcterms:modified xsi:type="dcterms:W3CDTF">2014-08-09T00:52:00Z</dcterms:modified>
  <cp:revision>9</cp:revision>
  <dc:subject/>
  <dc:title/>
</cp:coreProperties>
</file>