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Rip Van Winkle" is an example of folklore.  As you learned earlier, folklore tells a story that is representative of a geographic location.  Create your own folklore story for your generation, culture, or geographic location that has a Romantic theme.  It can feature your current environment or one you have experienced in the past.  Focus on incorporating a specific setting, archetype, and an unusual event.  Your story should also include dialogue and literary devices such as similes, metaphors, personification, and imagery.  If you need help getting started, remember to review the Creative Writing Resource in the Developmental Modu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Folklore Stor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tory,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Folklore Stor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folklore sto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 have written an original short story that features a specific location or sett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includes at least one specific character archetype (the hero, the ruler, the innocent, the caregiver, the outlaw, the trickster, the everyman, et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includes an unusual or supernatural ev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contains a theme reminiscent of Romanticism (valuing intuition over reason, escape from the city, spiritual truth beyond the human existence, imagery from nature, et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contains examples of literary devices such as similes, metaphors, personification, and image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contains appropriate word choice and sentence variety to fit your audience and purpos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contains dialogu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eastAsia="MS Gothic;ＭＳ ゴシック" w:cs="Times New Roman"/>
                <w:b/>
                <w:b/>
                <w:bCs/>
                <w:color w:val="000000"/>
              </w:rPr>
            </w:pPr>
            <w:r>
              <w:rPr>
                <w:rFonts w:eastAsia="MS Gothic;ＭＳ ゴシック"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Your short story is free from errors in grammar, mechanics, and usag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6: The Power of the Mind in the Romantic Era</w:t>
    </w:r>
  </w:p>
  <w:p>
    <w:pPr>
      <w:pStyle w:val="NoSpacing"/>
      <w:rPr/>
    </w:pPr>
    <w:r>
      <w:rPr>
        <w:rFonts w:cs="Arial"/>
        <w:sz w:val="24"/>
        <w:szCs w:val="28"/>
      </w:rPr>
      <w:t>Topic 2 Application: Folklore Story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7:00Z</dcterms:created>
  <dc:creator>Kimberly Bnoforthchances</dc:creator>
  <dc:description/>
  <cp:keywords/>
  <dc:language>en-US</dc:language>
  <cp:lastModifiedBy>Kimberly Bnoforthchances</cp:lastModifiedBy>
  <dcterms:modified xsi:type="dcterms:W3CDTF">2014-08-13T19:00:00Z</dcterms:modified>
  <cp:revision>6</cp:revision>
  <dc:subject/>
  <dc:title/>
</cp:coreProperties>
</file>