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fter reading examples of Romantic poetry, which of the Fireside Poets is your favorite?  How would you recommend that poet to a frien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n this assignment, you will have a chance to creatively express your enthusiasm and interest in one of the Fireside Poets.  Create a brochure-style document that advertises one Fireside Poet and one of his poems.  You may choose any of the four poets, but your poetry piece may not be "The Tide Rises, the Tide Falls."  Once you have selected a poet and a poem, create a document that can be folded into thirds.  Most word processing software has built-in templates in the galleries.  You can save time by looking for a template in the program or online that will have the margins correctly formatted for you.  The brochure should include images and information about the poet and a brief analysis of the poem you chose with at least one graphic.  Your brochure should also advertise and really "sell" the poet and his poem.  You might want to list positive attributes about the poem and/or information about the Romantic era and how well the poem represents the style.  Use your creativity, but make sure it is well formatted in that the brochure should not have too much information and is easy to read and error-fre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resources.  Remember to properly cite the sources of your images and any information not provided in this topic or course.  Before you begin, review the Poetry Brochur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brochur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oetry Brochur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brochur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reated a foldable brochure with correct spacing and margins (from scratch or from a templat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selected a Fireside Poet and one poem written by that poet (but not the poem "The Tide Rises, the Tide Fall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r brochure includes images of the poet and at least one graphic related to the subject or theme of the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brochure contains biographical/background information about the poe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brochure includes an analysis of the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brochure includes information about the poet, poem, and/or Romantic Period in an attempt to entice readers to read and support this poe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brochure is colorful and aesthetically pleas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brochure is easy to read and free of errors in grammar, mechanics, and usage.</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6: The Power of the Mind in the Romantic Era</w:t>
    </w:r>
  </w:p>
  <w:p>
    <w:pPr>
      <w:pStyle w:val="NoSpacing"/>
      <w:rPr/>
    </w:pPr>
    <w:r>
      <w:rPr>
        <w:rFonts w:cs="Arial"/>
        <w:sz w:val="24"/>
        <w:szCs w:val="28"/>
      </w:rPr>
      <w:t>Topic 3 Content: Poetry Brochure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2:00Z</dcterms:created>
  <dc:creator>Kimberly Bnoforthchances</dc:creator>
  <dc:description/>
  <cp:keywords/>
  <dc:language>en-US</dc:language>
  <cp:lastModifiedBy>Kimberly Bnoforthchances</cp:lastModifiedBy>
  <dcterms:modified xsi:type="dcterms:W3CDTF">2014-09-12T18:04:00Z</dcterms:modified>
  <cp:revision>6</cp:revision>
  <dc:subject/>
  <dc:title/>
</cp:coreProperties>
</file>