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ow you are ready to find your own examples of modern literature or art that is reminiscent of the Romantic era.  Choose a modern song, poem, story, novel, essay, or movie that you believe shares the same themes from the Romantic literature studied in this module.  You should look for themes that support the individual over society, suggest an escape to nature, and/or value intuition and feeling over reason and logic.  If you find it difficult to think of an appropriate selection, try looking for examples of the American Romantic hero or protagonists that are tormented with irrepressible guilt or madness.  You are free to select any piece as long as it has not been more than fifteen years since its publication or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you have found your example of modern Romanticism, create a slideshow presentation that explains all of the elements of Romanticism found in your selection.  You will need to find at least five specific examples from your selection and explain how these examples reflect Romantic ideals.  Use the guidelines below when constructing your slideshow:</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lide 1: Title (include your name and title of selection)</w:t>
      </w:r>
    </w:p>
    <w:p>
      <w:pPr>
        <w:pStyle w:val="Normal"/>
        <w:ind w:left="720" w:hanging="0"/>
        <w:rPr>
          <w:rFonts w:ascii="Times New Roman" w:hAnsi="Times New Roman" w:cs="Times New Roman"/>
        </w:rPr>
      </w:pPr>
      <w:r>
        <w:rPr>
          <w:rFonts w:cs="Times New Roman" w:ascii="Times New Roman" w:hAnsi="Times New Roman"/>
        </w:rPr>
        <w:t>Slide 2: Summary (present a short summary of selection)</w:t>
      </w:r>
    </w:p>
    <w:p>
      <w:pPr>
        <w:pStyle w:val="Normal"/>
        <w:ind w:left="720" w:hanging="0"/>
        <w:rPr>
          <w:rFonts w:ascii="Times New Roman" w:hAnsi="Times New Roman" w:cs="Times New Roman"/>
        </w:rPr>
      </w:pPr>
      <w:r>
        <w:rPr>
          <w:rFonts w:cs="Times New Roman" w:ascii="Times New Roman" w:hAnsi="Times New Roman"/>
        </w:rPr>
        <w:t>Slide 3: Thematic (detail the theme or themes of your selection)</w:t>
      </w:r>
    </w:p>
    <w:p>
      <w:pPr>
        <w:pStyle w:val="Normal"/>
        <w:ind w:left="720" w:hanging="0"/>
        <w:rPr>
          <w:rFonts w:ascii="Times New Roman" w:hAnsi="Times New Roman" w:cs="Times New Roman"/>
        </w:rPr>
      </w:pPr>
      <w:r>
        <w:rPr>
          <w:rFonts w:cs="Times New Roman" w:ascii="Times New Roman" w:hAnsi="Times New Roman"/>
        </w:rPr>
        <w:t>Slide 4: Identification (identify whether your selection falls under Romanticism, Transcendentalism, Dark Romanticism, or a blend of the different styles)</w:t>
      </w:r>
    </w:p>
    <w:p>
      <w:pPr>
        <w:pStyle w:val="Normal"/>
        <w:ind w:left="720" w:hanging="0"/>
        <w:rPr>
          <w:rFonts w:ascii="Times New Roman" w:hAnsi="Times New Roman" w:cs="Times New Roman"/>
        </w:rPr>
      </w:pPr>
      <w:r>
        <w:rPr>
          <w:rFonts w:cs="Times New Roman" w:ascii="Times New Roman" w:hAnsi="Times New Roman"/>
        </w:rPr>
        <w:t>Slides 5–9: Selected Examples (discuss/explain one example of the Romantic elements from the work on each sli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member to use correct grammar, punctuation, and spelling in your presentation.  Also, your slides should have a consistent style and be aesthetically pleasing.  For example, the color scheme that you select should include colors that are pleasing to the eye and not too bold or contrasting.  You will need to use resources outside of this course to complete this assignment, so please submit a Works Cited document with your assignment submission.  If you need assistance, visit the Developmental Module for information on citing resources.  Before you begin, review the Modern Romanticism Presentation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resentation,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Modern Romanticism Presentation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presenta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selected a modern piece of art that has been published or produced within the last fifteen year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selection is reminiscent of the ideals from the Romantic era.</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 have created a slideshow with a minimum of nine slid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slideshow contains a title slide, a summary slide, a thematic slide, an identification slide, and at least five slides with specific examples of Romanticism from your selec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r slideshow uses correct grammar, punctuation, and spell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slideshow is aesthetically pleasing (the colors are pleasant and not too bold or contrasting).</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6: The Power of the Mind in the Romantic Era</w:t>
    </w:r>
  </w:p>
  <w:p>
    <w:pPr>
      <w:pStyle w:val="Normal"/>
      <w:jc w:val="center"/>
      <w:rPr>
        <w:rFonts w:ascii="Arial" w:hAnsi="Arial" w:cs="Arial"/>
        <w:b/>
        <w:b/>
        <w:sz w:val="24"/>
        <w:szCs w:val="24"/>
      </w:rPr>
    </w:pPr>
    <w:r>
      <w:rPr>
        <w:rFonts w:cs="Arial" w:ascii="Arial" w:hAnsi="Arial"/>
        <w:b/>
        <w:sz w:val="24"/>
        <w:szCs w:val="24"/>
      </w:rPr>
      <w:t>Topic 6 Application: Modern Romanticism Presentation</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19:00Z</dcterms:created>
  <dc:creator>Kimberly Bnoforthchances</dc:creator>
  <dc:description/>
  <cp:keywords/>
  <dc:language>en-US</dc:language>
  <cp:lastModifiedBy>Kimberly Bnoforthchances</cp:lastModifiedBy>
  <dcterms:modified xsi:type="dcterms:W3CDTF">2014-08-18T18:39:00Z</dcterms:modified>
  <cp:revision>6</cp:revision>
  <dc:subject/>
  <dc:title/>
</cp:coreProperties>
</file>