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w ready to create your presentation. Please review the Persuasive Presentation Checklist below for details about the presentation requirements and to review how your presentation will be graded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need a title slide with the title of your paper, an image, and your nam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 need a slide about your topic to introduce it to your audience. 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presentation should include background information and the current state of your topic. 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e sure that you include your thesis.  Provide examples supporting your thesis.  Include charts, graphs, or images.  Use as many slides as you need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one slide about the counterargument.</w:t>
            </w:r>
          </w:p>
        </w:tc>
      </w:tr>
      <w:tr>
        <w:trPr>
          <w:trHeight w:val="6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a concluding slide that summarizes your stance on the subject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correct grammar, punctuation, and spelling in your presenta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lides should have a consistent style and be aesthetically pleasing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e your sources on a concluding slid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cs="Arial"/>
        <w:b w:val="false"/>
        <w:b w:val="false"/>
        <w:szCs w:val="28"/>
      </w:rPr>
    </w:pPr>
    <w:r>
      <w:rPr/>
      <w:t xml:space="preserve">Module 9: Your Voice and the American Dream </w:t>
    </w:r>
  </w:p>
  <w:p>
    <w:pPr>
      <w:pStyle w:val="NoSpacing"/>
      <w:rPr/>
    </w:pPr>
    <w:r>
      <w:rPr>
        <w:rFonts w:cs="Arial"/>
        <w:sz w:val="24"/>
        <w:szCs w:val="28"/>
      </w:rPr>
      <w:t>Authentic Assessment: Persuasive Presentation Check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37:00Z</dcterms:created>
  <dc:creator>mitzif</dc:creator>
  <dc:description/>
  <dc:language>en-US</dc:language>
  <cp:lastModifiedBy>Mitzi Fehl-Seward</cp:lastModifiedBy>
  <dcterms:modified xsi:type="dcterms:W3CDTF">2016-01-07T19:37:00Z</dcterms:modified>
  <cp:revision>2</cp:revision>
  <dc:subject/>
  <dc:title/>
</cp:coreProperties>
</file>