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rPr>
      </w:pPr>
      <w:r>
        <w:rPr>
          <w:rFonts w:cs="Times New Roman" w:ascii="Times New Roman" w:hAnsi="Times New Roman"/>
        </w:rPr>
        <w:t>Now that you have completed a rough outline of your arguments and recorded the necessary information from your sources on your source sheets, it is time to organize them and create the Works Cited page.  Once you are positive that you have all the source information you need for your essay, compose your Works Cited p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Before you begin, review the Research and Sources Checklist to make sure that you include all of the items required for full cred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nce you have completed your rough outline of your arguments, source sheets, and Works Cited page, please submit them to the dropbox.</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Arial" w:ascii="Arial" w:hAnsi="Arial"/>
          <w:b/>
          <w:sz w:val="24"/>
          <w:szCs w:val="24"/>
        </w:rPr>
        <w:t>Research and Sources Checkli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s you complete your Works Cited page, please review the checklist below to ensure that you have included all needed items.</w:t>
      </w:r>
    </w:p>
    <w:p>
      <w:pPr>
        <w:pStyle w:val="NoSpacing"/>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written a rough outline of your arguments with relevant facts and source information for your persuasive research pap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At least one of your sources includes a boo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t least one of your sources includes a periodica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At least one of your sources includes a multimedia source, such as a documentary film or a recorded interview.</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written a source sheet for a minimum of five sour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ource sheets include all information needed to write a proper Works Cited entry for each sour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ource sheets include the facts or ideas you plan to use from each sour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ource sheets identify whether the information is a direct quotation or a paraphrase from the sour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written an MLA style Works Cited page for your chosen sources.</w:t>
            </w:r>
          </w:p>
        </w:tc>
      </w:tr>
    </w:tbl>
    <w:p>
      <w:pPr>
        <w:pStyle w:val="No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Module 9: Your Voice and the American Dream</w:t>
    </w:r>
  </w:p>
  <w:p>
    <w:pPr>
      <w:pStyle w:val="NoSpacing"/>
      <w:jc w:val="center"/>
      <w:rPr/>
    </w:pPr>
    <w:r>
      <w:rPr>
        <w:rFonts w:cs="Arial" w:ascii="Arial" w:hAnsi="Arial"/>
        <w:b/>
        <w:sz w:val="24"/>
        <w:szCs w:val="28"/>
      </w:rPr>
      <w:t>Topic 1 Application: Research and Sources Checklis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59:00Z</dcterms:created>
  <dc:creator/>
  <dc:description/>
  <dc:language>en-US</dc:language>
  <cp:lastModifiedBy>Mitzi Fehl-Seward</cp:lastModifiedBy>
  <dcterms:modified xsi:type="dcterms:W3CDTF">2015-12-06T04:59:00Z</dcterms:modified>
  <cp:revision>2</cp:revision>
  <dc:subject/>
  <dc:title/>
</cp:coreProperties>
</file>