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it is time to format and plan your persuasive research paper in an outline form so that you can organize your arguments and information from sources to support your asser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the outline presented in the topic content, create an outline for your paper and then fill in the outline.  For example, in the introduction section where it says "hook," write an idea you may have for your hook.  Do the same for the other items in the outline.  Be sure to indicate which facts and/or ideas you will cite from your sources to use as evidence, specifying whether you plan to cite information by incorporating a direct quotation, a paraphrase, or a summary from the sour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Persuasive Research Paper Outlin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outline, please submit your work to the dropbox.</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Persuasive Research Paper Outlin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outlin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outline includes a description or example of the paper's hook that connects your audience to the topic and engages their interest in reading to the en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outline includes a description of or ideas for a bridge that transitions smoothly to the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outline includes a thesis that clearly states your opinion and briefly outlines the arguments you will make to support your opin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outline includes a description of or ideas regarding the examination of the opposing viewpoi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outline includes an examination of your first argument that cites at least two credible sources and transitions smoothly to the next poi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outline includes an examination of your second argument that cites at least two credible sources and transitions smoothly to the next poi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outline includes an examination of your third argument that cites at least two credible sources and transitions smoothly to the conclus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outline indicates whether cited information is incorporated using a direct quotation, a paraphrase, or a summary from the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r outline includes a conclusion that restates the essence of the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outline includes a reflection of your topic and brief overview of your arguments in your closing paragrap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Your outline includes a solution or call to action in the concluding paragrap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9: Conflicting Ideologies</w:t>
    </w:r>
  </w:p>
  <w:p>
    <w:pPr>
      <w:pStyle w:val="Normal"/>
      <w:jc w:val="center"/>
      <w:rPr>
        <w:rFonts w:ascii="Arial" w:hAnsi="Arial" w:cs="Arial"/>
        <w:b/>
        <w:b/>
        <w:sz w:val="24"/>
        <w:szCs w:val="24"/>
      </w:rPr>
    </w:pPr>
    <w:r>
      <w:rPr>
        <w:rFonts w:cs="Arial" w:ascii="Arial" w:hAnsi="Arial"/>
        <w:b/>
        <w:sz w:val="24"/>
        <w:szCs w:val="24"/>
      </w:rPr>
      <w:t>Topic 2 Application: Persuasive Research Paper Outlin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5:06:00Z</dcterms:created>
  <dc:creator/>
  <dc:description/>
  <dc:language>en-US</dc:language>
  <cp:lastModifiedBy>Mitzi Fehl-Seward</cp:lastModifiedBy>
  <dcterms:modified xsi:type="dcterms:W3CDTF">2015-12-06T05:06:00Z</dcterms:modified>
  <cp:revision>2</cp:revision>
  <dc:subject/>
  <dc:title/>
</cp:coreProperties>
</file>