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it is time to write your rough draft.  Set aside ample time to write your rough draft in one sitting using your outline as a guide.  It should be 4-5 pages in length.  Format your paper using MLA guidelines.  Once you have completed your rough draft, you will submit it to your instructor, who will then distribute it to a coursemate for a peer review.  You will also receive a peer's rough draft so that you can practice reading and giving constructive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you give comments, make sure that they are constructive in nature.  In other words, your feedback should not only identify the strong and weak points in the paper but also offer suggestions for improving the paper.  For example, you can s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troduction has a really good hook that makes me want to read the rest of the paper.  The thesis, though, does not tell me what your specific opinion is on the subject.  Consider taking a firm stance on the topic and writing that into your the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you see how that comment offers a compliment as well as a suggestion as to how to improve a part of the 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Rough Draft Checklist to make sure that you include all of the items required for full credit.  Also, use the checklist as a guide for making comments on your peer's rough d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complete and submit your rough draft to the dropbox.  Once you have done that, your instructor will notify you as to how you will receive your peer's rough draft.  After making comments on your peer's rough draft, please submit your constructive feedbac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ough Draft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ough draf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 rough draft includes an interesting opening or hook in the introduction.</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rough draft includes a bridge in the introduction that transitions smoothly to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ough draft includes a clear thesis statement in the introduction along with a brief outline of the arguments to be made in support of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argument includes evidence and commentary to support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ough draft uses correct parenthetical citations to give credit for information directly quoted or paraphrased from sour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rough draft demonstrates a development of the writer's original thoughts without relying too heavily on cita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ough draft transitions smoothly from one thought to another, and its main ideas flow logicall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rough draft includes a conclusion that reflects on the argument, restates the thesis, and recommends a solution or call to a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ough draft includes a Works Cited page that is correctly formatted using MLA sty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rough draft is 4-5 pages in length (not including Works Cited pag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ough draft uses correct grammar, spelling, and punctu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rough draft is formatted using MLA style, including one-inch margins, double-spacing, and page numbers in the upper right corner preceded by the author's nam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Your Voice and the American Dream</w:t>
    </w:r>
  </w:p>
  <w:p>
    <w:pPr>
      <w:pStyle w:val="Normal"/>
      <w:jc w:val="center"/>
      <w:rPr>
        <w:rFonts w:ascii="Arial" w:hAnsi="Arial" w:cs="Arial"/>
        <w:b/>
        <w:b/>
        <w:sz w:val="24"/>
        <w:szCs w:val="24"/>
      </w:rPr>
    </w:pPr>
    <w:r>
      <w:rPr>
        <w:rFonts w:cs="Arial" w:ascii="Arial" w:hAnsi="Arial"/>
        <w:b/>
        <w:sz w:val="24"/>
        <w:szCs w:val="24"/>
      </w:rPr>
      <w:t>Topic 3 Application: Rough Draft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41:00Z</dcterms:created>
  <dc:creator/>
  <dc:description/>
  <dc:language>en-US</dc:language>
  <cp:lastModifiedBy>Mitzi Fehl-Seward</cp:lastModifiedBy>
  <dcterms:modified xsi:type="dcterms:W3CDTF">2015-12-06T04:41:00Z</dcterms:modified>
  <cp:revision>2</cp:revision>
  <dc:subject/>
  <dc:title/>
</cp:coreProperties>
</file>