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Because the ability to compose a cover letter and résumé is so essential, in this application you are going to search for a job posting that interests you and create a cover letter and résumé that can be used to apply for the position.  You can search for job postings using search engines on the Internet, online job boards, your local newspaper, or even the website of specific companies and organizations.  Once you have found a job posting that interests you, make sure to save a copy of it for submission to your instructor.  Reading over the job description, think carefully about the skills needed for the job and the kind of candidate whom the employer would like to hire.  Take a look at the notes you jotted down during the Warm-Up activity and consider which of those items are applicable to the job you have sele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organizing your information, make sure that you look again at the samples provided in the presentation of this topic.  It is also a good idea to do an online search of sample cover letters and résumés in order to view a variety of formatting options.  Before you begin, review the Cover Letter and Résumé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cover letter, be sure to print out a copy and sign your name.  Then, scan an electronic copy of your cover letter with your signature and submit it along with your résumé and a copy of the job posting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over Letter and Résumé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cover letter and résumé,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cover letter has a correctly formatted heading with your name, complete address and the dat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ver letter has the inside address of your rea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ver letter has a salutation that appropriately addresses the reader and ends with a col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cover letter clearly states the job or position for which you are applying within the body of the let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Your cover letter discusses your qualifications within the body of the let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ver letter provides your contact information and when you plan to follow-up with the employer toward the end of the body of the let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ver letter has an correctly formatted complimentary closing that is professional, begins with a capital letter, and ends with a comma.</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typed your full name after the closing and signed the letter with blue or black in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orrectly formatted the Enclosures section and listed any accompanying attachmen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ver letter is single-spaced and has double spaces between paragraph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résumé includes a header at the top with your name and contact inform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résumé has consistent formatting and makes effective use of white spa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résumé has an easy-to-read font style and siz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ver letter and résumé are concise and no longer than one page eac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ver letter and résumé contain no errors in grammar, spelling, and punctuation.</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 Why Is Writing Important?</w:t>
    </w:r>
  </w:p>
  <w:p>
    <w:pPr>
      <w:pStyle w:val="Normal"/>
      <w:jc w:val="center"/>
      <w:rPr>
        <w:rFonts w:ascii="Arial" w:hAnsi="Arial" w:cs="Arial"/>
        <w:b/>
        <w:b/>
        <w:sz w:val="24"/>
        <w:szCs w:val="24"/>
      </w:rPr>
    </w:pPr>
    <w:r>
      <w:rPr>
        <w:rFonts w:cs="Arial" w:ascii="Arial" w:hAnsi="Arial"/>
        <w:b/>
        <w:sz w:val="24"/>
        <w:szCs w:val="24"/>
      </w:rPr>
      <w:t>Topic 2 Application: Cover Letter and Résumé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2:00Z</dcterms:created>
  <dc:creator>Kimberly Bnoforthchances</dc:creator>
  <dc:description/>
  <dc:language>en-US</dc:language>
  <cp:lastModifiedBy>Kimberly Bnoforthchances</cp:lastModifiedBy>
  <dcterms:modified xsi:type="dcterms:W3CDTF">2015-06-30T15:52:00Z</dcterms:modified>
  <cp:revision>2</cp:revision>
  <dc:subject/>
  <dc:title/>
</cp:coreProperties>
</file>