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you analyze your artifacts, you should attempt to answer the following questions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ho x 2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irst Who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is the author of the document, or who is the source?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it an original document or a firsthand account of an issue or event?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do you know about the author?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credible is the author?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cond Who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is the audience?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whom was it written?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did the author intend to see or hear the work?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hen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was it written or said?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involved in the event or the issue was the author?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here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was it written or said?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close to the event or the issue was the author?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hy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y was it written or said?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hat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/are the main point(s) and the significance?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else may have been happening at this time?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3350</wp:posOffset>
          </wp:positionH>
          <wp:positionV relativeFrom="paragraph">
            <wp:posOffset>-252095</wp:posOffset>
          </wp:positionV>
          <wp:extent cx="1057275" cy="66103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8"/>
      </w:rPr>
      <w:t>Module 2: Literature and Language Throughout History</w:t>
      <w:br/>
    </w:r>
    <w:r>
      <w:rPr>
        <w:rFonts w:cs="Arial" w:ascii="Arial" w:hAnsi="Arial"/>
        <w:b/>
        <w:sz w:val="24"/>
      </w:rPr>
      <w:t>Module Assessment: Primary Source Analysis Docu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5:22:00Z</dcterms:created>
  <dc:creator>meagant</dc:creator>
  <dc:description/>
  <dc:language>en-US</dc:language>
  <cp:lastModifiedBy>meagant</cp:lastModifiedBy>
  <dcterms:modified xsi:type="dcterms:W3CDTF">2015-07-21T15:22:00Z</dcterms:modified>
  <cp:revision>2</cp:revision>
  <dc:subject/>
  <dc:title/>
</cp:coreProperties>
</file>