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s you complete your prewriting and develop your thesis state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ubmission includes notes from your prewriting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Your thesis statement clearly states your claim or position on the issu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thesis statement makes a claim that is arguable, or has an opposing viewpoin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thesis statement establishes the scope of your topic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thesis statement briefly outlines the main points of your argumen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Literature and Language Throughout Histor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Thesis Statement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57:00Z</dcterms:created>
  <dc:creator>Kimberly Bnoforthchances</dc:creator>
  <dc:description/>
  <cp:keywords/>
  <dc:language>en-US</dc:language>
  <cp:lastModifiedBy>meagant</cp:lastModifiedBy>
  <dcterms:modified xsi:type="dcterms:W3CDTF">2015-07-20T22:41:00Z</dcterms:modified>
  <cp:revision>4</cp:revision>
  <dc:subject/>
  <dc:title/>
</cp:coreProperties>
</file>