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5935980" cy="2625090"/>
                <wp:effectExtent l="12700" t="12700" r="13335" b="13335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5120"/>
                          <a:chOff x="0" y="0"/>
                          <a:chExt cx="5936040" cy="26251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3pt;margin-top:16.5pt;width:467.4pt;height:206.7pt" coordorigin="6,330" coordsize="9348,4134">
                <v:roundrect id="shape_0" ID="Rounded Rectangle 15" fillcolor="white" stroked="t" o:allowincell="f" style="position:absolute;left:6;top:34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6" fillcolor="white" stroked="t" o:allowincell="f" style="position:absolute;left:4770;top:33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68930</wp:posOffset>
                </wp:positionV>
                <wp:extent cx="5935980" cy="2613660"/>
                <wp:effectExtent l="12700" t="12700" r="13335" b="13335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.3pt;margin-top:225.9pt;width:467.4pt;height:205.8pt" coordorigin="6,4518" coordsize="9348,4116">
                <v:roundrect id="shape_0" ID="Rounded Rectangle 18" fillcolor="white" stroked="t" o:allowincell="f" style="position:absolute;left:6;top:451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9" fillcolor="white" stroked="t" o:allowincell="f" style="position:absolute;left:4770;top:451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30850</wp:posOffset>
                </wp:positionV>
                <wp:extent cx="5935980" cy="2613660"/>
                <wp:effectExtent l="12700" t="12700" r="13335" b="1397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.3pt;margin-top:435.5pt;width:467.4pt;height:205.8pt" coordorigin="6,8710" coordsize="9348,4116">
                <v:roundrect id="shape_0" ID="Rounded Rectangle 21" fillcolor="white" stroked="t" o:allowincell="f" style="position:absolute;left:6;top:871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22" fillcolor="white" stroked="t" o:allowincell="f" style="position:absolute;left:4770;top:871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1455</wp:posOffset>
                </wp:positionV>
                <wp:extent cx="5935980" cy="2625725"/>
                <wp:effectExtent l="12700" t="12700" r="13335" b="1333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5840"/>
                          <a:chOff x="0" y="0"/>
                          <a:chExt cx="5936040" cy="262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3pt;margin-top:-16.65pt;width:467.4pt;height:206.75pt" coordorigin="6,-333" coordsize="9348,4135">
                <v:roundrect id="shape_0" ID="Rounded Rectangle 4" fillcolor="white" stroked="t" o:allowincell="f" style="position:absolute;left:6;top:-31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5" fillcolor="white" stroked="t" o:allowincell="f" style="position:absolute;left:4770;top:-333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47290</wp:posOffset>
                </wp:positionV>
                <wp:extent cx="5935980" cy="2613660"/>
                <wp:effectExtent l="12700" t="12700" r="13335" b="13335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.3pt;margin-top:192.7pt;width:467.4pt;height:205.8pt" coordorigin="6,3854" coordsize="9348,4116">
                <v:roundrect id="shape_0" ID="Rounded Rectangle 8" fillcolor="white" stroked="t" o:allowincell="f" style="position:absolute;left:6;top:385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9" fillcolor="white" stroked="t" o:allowincell="f" style="position:absolute;left:4770;top:385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5715</wp:posOffset>
                </wp:positionV>
                <wp:extent cx="5935980" cy="2613660"/>
                <wp:effectExtent l="12700" t="12700" r="13335" b="13335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.3pt;margin-top:400.45pt;width:467.4pt;height:205.8pt" coordorigin="6,8009" coordsize="9348,4116">
                <v:roundrect id="shape_0" ID="Rounded Rectangle 11" fillcolor="white" stroked="t" o:allowincell="f" style="position:absolute;left:6;top:8009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2" fillcolor="white" stroked="t" o:allowincell="f" style="position:absolute;left:4770;top:8009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7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3: Exploring Good, Evil, and Noble Sacrifice</w:t>
      <w:br/>
    </w:r>
    <w:r>
      <w:rPr>
        <w:rFonts w:cs="Arial" w:ascii="Arial" w:hAnsi="Arial"/>
        <w:b/>
      </w:rPr>
      <w:t>Module Assessment: Anglo-Saxon and Medieval Movie Trailer Storyboard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4:00Z</dcterms:created>
  <dc:creator>Meagan Taylor-Booth</dc:creator>
  <dc:description/>
  <cp:keywords/>
  <dc:language>en-US</dc:language>
  <cp:lastModifiedBy>meagant</cp:lastModifiedBy>
  <dcterms:modified xsi:type="dcterms:W3CDTF">2015-09-10T04:44:00Z</dcterms:modified>
  <cp:revision>3</cp:revision>
  <dc:subject/>
  <dc:title/>
</cp:coreProperties>
</file>