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Read the descriptions of the protagonists from "The Seafarer" and "The Wanderer." Then, place each description in the correct place on the Venn diagram.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oes the description refer to the Seafarer, the Wanderer, or both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sz w:val="20"/>
          <w:szCs w:val="22"/>
          <w:lang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is dominated by a sense of melancholy and pessimis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is dominated by a sense of longing for freedo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is surrounded by icy, frozen imager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believes that life amounts to nothing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believes that one must accept fat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laments the loss of land's worldly pleasure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wants to leave the hypocrisy he sees on land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struggles with loneliness and solitud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lost many of his fellow warriors in battl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wants to find a new hom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used to be wealth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He used to be a sailor.</w:t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Exploring Good, Evil, and Noble Sacrifice</w:t>
    </w:r>
  </w:p>
  <w:p>
    <w:pPr>
      <w:pStyle w:val="NoSpacing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Topic 2 Content: "The Seafarer" and "The Wanderer" Venn Diagram</w:t>
    </w:r>
  </w:p>
  <w:p>
    <w:pPr>
      <w:pStyle w:val="NoSpacing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3:00Z</dcterms:created>
  <dc:creator>Kimberly Bnoforthchances</dc:creator>
  <dc:description/>
  <dc:language>en-US</dc:language>
  <cp:lastModifiedBy>Kimberly Bnoforthchances</cp:lastModifiedBy>
  <dcterms:modified xsi:type="dcterms:W3CDTF">2015-07-22T02:43:00Z</dcterms:modified>
  <cp:revision>2</cp:revision>
  <dc:subject/>
  <dc:title>Articulate Word Output</dc:title>
</cp:coreProperties>
</file>