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Read the descriptions of "The Lamb" or "The Tyger" by William Blake.  Then, place each description in the correct place on the Venn diagram.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oes the description refer to "The Lamb," "The Tyger," or both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his poem..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portrays an animal as powerful and fearsom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has an allusion to Jesu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uses alliteration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portrays an animal as innocent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includes a speaker who questions the creation of an animal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includes a speaker who understands the creation of an animal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... has a metaphor involving a blacksmith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... uses repetiti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Examining the World to Discover Truth</w:t>
    </w:r>
  </w:p>
  <w:p>
    <w:pPr>
      <w:pStyle w:val="NoSpacing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Topic 2 Content: "The Lamb" and "The Tyger" Venn Diagram</w:t>
    </w:r>
  </w:p>
  <w:p>
    <w:pPr>
      <w:pStyle w:val="NoSpacing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Kimberly Bnoforthchances</dc:creator>
  <dc:description/>
  <dc:language>en-US</dc:language>
  <cp:lastModifiedBy>Kimberly Bnoforthchances</cp:lastModifiedBy>
  <dcterms:modified xsi:type="dcterms:W3CDTF">2015-10-22T01:22:00Z</dcterms:modified>
  <cp:revision>3</cp:revision>
  <dc:subject/>
  <dc:title>Articulate Word Output</dc:title>
</cp:coreProperties>
</file>