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The strides that humankind has made in the area of science have greatly improved the quality of life for most people, and for some it has made life possible.  People suffering from fatal injuries or diseases can reclaim their lives with the help of successful organ transplants.  Targeted cancer therapies have improved survival chances by focusing on tumors while sparing healthy tissues.  And couples who struggle with fertility can have their own children with the miracle of in vitro fertiliz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every scientific advancement comes with its own detractors, who worry that science is breaking the laws of nature.  For example, scientists have already successfully cloned entire animals, such as sheep, mice, pigs, and horses.  Some commercial companies have even cloned people's pet dogs and cats.  But what are the moral implications of cloning animals, and what ethical questions would be raised by cloning a </w:t>
      </w:r>
      <w:r>
        <w:rPr>
          <w:rFonts w:cs="Times New Roman" w:ascii="Times New Roman" w:hAnsi="Times New Roman"/>
          <w:i/>
        </w:rPr>
        <w:t>human</w:t>
      </w:r>
      <w:r>
        <w:rPr>
          <w:rFonts w:cs="Times New Roman" w:ascii="Times New Roman" w:hAnsi="Times New Roman"/>
        </w:rPr>
        <w:t>?  Can the good intentions of scientific pursuit justify any negative unintended consequ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application activity, consider how Mary Shelley would respond to how science is used today.  Then, imagine a modern scientific experiment that rivals Frankenstein's daring endeavor in the novel.  With this imaginary scientific experiment in mind, read the writing prompt below.</w:t>
      </w:r>
    </w:p>
    <w:p>
      <w:pPr>
        <w:pStyle w:val="Normal"/>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b/>
        </w:rPr>
        <w:t xml:space="preserve">With a flick of the switch, I observed the progress of my scientific experiment with growing excitement until finally I exclaimed, "At last!  It works!" </w:t>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b/>
          <w:b/>
        </w:rPr>
      </w:pPr>
      <w:r>
        <w:rPr>
          <w:rFonts w:cs="Times New Roman" w:ascii="Times New Roman" w:hAnsi="Times New Roman"/>
          <w:b/>
        </w:rPr>
        <w:t>Suddenly, a man burst through the door and frantically shouted, "No! You must sto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you recognize the man who burst through the door?  Victor Frankenstein has returned, but why is he desperate to end this scientific experiment?  And how will the scientist respond to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e this writing prompt and develop it into a short story that includes a scientist as the protagonist and the return of Shelley's character Victor Frankenstein.  Your short story can take a modern spin on the themes featured in Shelley's novel, but make sure that your reader would recognize Victor Frankenstein as the same protagonist from Mary Shelley's novel.  In addition, your short story should include elements of gothic fiction, which you can choose to incorporate into the setting, the protagonist, the use of emotion, or even some eerie supernatural events.  Whatever gothic elements you create, underline the passages to make them more apparent to you and your rea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member that gothic fiction is more interested in pushing the bounds of possibility rather than sticking to practical realism, so you can be as creative and imaginative as you like.  Additionally, you can choose a sad ending, a happy ending, or an ambiguous ending to your gothic short story, as long as you develop themes that are found in Shelley's </w:t>
      </w:r>
      <w:r>
        <w:rPr>
          <w:rFonts w:cs="Times New Roman" w:ascii="Times New Roman" w:hAnsi="Times New Roman"/>
          <w:i/>
        </w:rPr>
        <w:t>Frankenstein</w:t>
      </w:r>
      <w:r>
        <w:rPr>
          <w:rFonts w:cs="Times New Roman" w:ascii="Times New Roman" w:hAnsi="Times New Roman"/>
        </w:rPr>
        <w:t>.  Finally, do not worry about writing your own novel-length tale; your short story can be as brief as a single scene.  Before you begin, review the Gothic Short Stor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gothic short story, please submit your work to the dropbox.</w:t>
      </w:r>
    </w:p>
    <w:p>
      <w:pPr>
        <w:pStyle w:val="Normal"/>
        <w:jc w:val="both"/>
        <w:rPr>
          <w:rFonts w:ascii="Times New Roman" w:hAnsi="Times New Roman" w:cs="Times New Roman"/>
        </w:rPr>
      </w:pPr>
      <w:r>
        <w:rPr>
          <w:rFonts w:cs="Times New Roman" w:ascii="Times New Roman" w:hAnsi="Times New Roman"/>
        </w:rPr>
      </w:r>
    </w:p>
    <w:p>
      <w:pPr>
        <w:pStyle w:val="Heading1"/>
        <w:rPr/>
      </w:pPr>
      <w:r>
        <w:rPr/>
        <w:t>Gothic Short Stor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gothic short sto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short story includes a scientist as the protagonis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haracter Victor Frankenstein is recognizable as the same Victor Frankenstein from Mary Shelley's nove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You have developed themes in your short story that are featured in Shelley's </w:t>
            </w:r>
            <w:r>
              <w:rPr>
                <w:rFonts w:cs="Times New Roman" w:ascii="Times New Roman" w:hAnsi="Times New Roman"/>
                <w:i/>
              </w:rPr>
              <w:t>Frankenstein</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hort story includes elements of gothic fiction, such as gothic settings, a gothic hero or heroine, horror or other intense emotion, and the supernatura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underlined the passages in your short story that incorporate elements of gothic fictio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Examining the World to Discover Truth</w:t>
    </w:r>
  </w:p>
  <w:p>
    <w:pPr>
      <w:pStyle w:val="Normal"/>
      <w:jc w:val="center"/>
      <w:rPr>
        <w:rFonts w:ascii="Arial" w:hAnsi="Arial" w:cs="Arial"/>
        <w:b/>
        <w:b/>
        <w:sz w:val="24"/>
        <w:szCs w:val="24"/>
      </w:rPr>
    </w:pPr>
    <w:r>
      <w:rPr>
        <w:rFonts w:cs="Arial" w:ascii="Arial" w:hAnsi="Arial"/>
        <w:b/>
        <w:sz w:val="24"/>
        <w:szCs w:val="24"/>
      </w:rPr>
      <w:t>Topic 3 Application: Gothic Short Stor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9:00Z</dcterms:created>
  <dc:creator>Kimberly Bnoforthchances</dc:creator>
  <dc:description/>
  <dc:language>en-US</dc:language>
  <cp:lastModifiedBy>Kimberly Bnoforthchances</cp:lastModifiedBy>
  <dcterms:modified xsi:type="dcterms:W3CDTF">2015-11-20T16:19:00Z</dcterms:modified>
  <cp:revision>2</cp:revision>
  <dc:subject/>
  <dc:title/>
</cp:coreProperties>
</file>