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he effects of World War II on Great Britain and the United States were very different. Using your prior knowledge of the effects of the war on the U.S. (or complete some basic research), write a paragraph of seven to ten sentences that contrasts the effects of the war on both countries. Make sure you have a sound topic sentence, details to support your conclusions, and a concluding sentence. Proofread carefully before you submit your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may need to use resources outside of this course to complete this assignment. If so, please submit a Works Cited document. If you need assistance, visit the Developmental Module for information on citing resources. Before you begin, review the World War II Aftermath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comparison paragraph,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World War II Aftermath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comparison paragraph,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paragraph includes seven to ten senten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Your paragraph compares some of the effects of World War II on Great Britain and the United Stat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paragraph has a clear and coherent topic sente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paragraph includes specific details to support your topic sente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Your paragraph has a strong concluding sentence. </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paragraph uses correct grammar, spelling, and punctuation.</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8: Change and Its Impact</w:t>
    </w:r>
  </w:p>
  <w:p>
    <w:pPr>
      <w:pStyle w:val="Normal"/>
      <w:jc w:val="center"/>
      <w:rPr>
        <w:rFonts w:ascii="Arial" w:hAnsi="Arial" w:cs="Arial"/>
        <w:b/>
        <w:b/>
        <w:sz w:val="24"/>
        <w:szCs w:val="24"/>
      </w:rPr>
    </w:pPr>
    <w:r>
      <w:rPr>
        <w:rFonts w:cs="Arial" w:ascii="Arial" w:hAnsi="Arial"/>
        <w:b/>
        <w:sz w:val="24"/>
        <w:szCs w:val="24"/>
      </w:rPr>
      <w:t>Topic 1 Application: World War II Aftermath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Kimberly Bnoforthchances</dc:creator>
  <dc:description/>
  <cp:keywords/>
  <dc:language>en-US</dc:language>
  <cp:lastModifiedBy>Kimberly Bnoforthchances</cp:lastModifiedBy>
  <dcterms:modified xsi:type="dcterms:W3CDTF">2016-09-06T20:00:00Z</dcterms:modified>
  <cp:revision>2</cp:revision>
  <dc:subject/>
  <dc:title/>
</cp:coreProperties>
</file>