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From war poetry to avant-garde, you have studied a variety of poems in this topic. For your Application activity, choose any of the six poems from this topic and rewrite the poem as a narrative story. The tone and events of your narrative must mirror those of the poem, but you may add details, dialogue, and characterization. Feel free to use your creativity, but make sure that your additions remain true to the poet's intent and the spirit of the poem. Also, give your prose a new title that is different from that of the original po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Modern Poetry Narrativ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narrative short story,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Modern Poetry Narrativ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narrative short story,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given your story a new titl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story covers all the events in the original po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story stays true to the tone and spirit of the original po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story uses elements of narrative, such as plot, characterization, dialogue, etc.</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8: Change and Its Impact</w:t>
    </w:r>
  </w:p>
  <w:p>
    <w:pPr>
      <w:pStyle w:val="Normal"/>
      <w:jc w:val="center"/>
      <w:rPr>
        <w:rFonts w:ascii="Arial" w:hAnsi="Arial" w:cs="Arial"/>
        <w:b/>
        <w:b/>
        <w:sz w:val="24"/>
        <w:szCs w:val="24"/>
      </w:rPr>
    </w:pPr>
    <w:r>
      <w:rPr>
        <w:rFonts w:cs="Arial" w:ascii="Arial" w:hAnsi="Arial"/>
        <w:b/>
        <w:sz w:val="24"/>
        <w:szCs w:val="24"/>
      </w:rPr>
      <w:t>Topic 2 Application: Modern Poetry Narrative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00:00Z</dcterms:created>
  <dc:creator>Kimberly Bnoforthchances</dc:creator>
  <dc:description/>
  <cp:keywords/>
  <dc:language>en-US</dc:language>
  <cp:lastModifiedBy>Kimberly Bnoforthchances</cp:lastModifiedBy>
  <dcterms:modified xsi:type="dcterms:W3CDTF">2016-09-12T15:00:00Z</dcterms:modified>
  <cp:revision>2</cp:revision>
  <dc:subject/>
  <dc:title/>
</cp:coreProperties>
</file>