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Module 1: Tools for Success</w:t>
        <w:br/>
      </w:r>
      <w:r>
        <w:rPr>
          <w:rFonts w:cs="Arial" w:ascii="Arial" w:hAnsi="Arial"/>
          <w:b/>
          <w:sz w:val="24"/>
        </w:rPr>
        <w:t>Module Assessment: Editing and Revising Checklis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 you are editing and revising your work, use the Editing and Revising Checklist below. Please note: all of your responses on the checklist should be "Yes" before you submit your work.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  <w:gridCol w:w="918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Please check the essay for the following item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Y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No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re proper nouns capitaliz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es each sentence start with a capital lette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es each sentence end with the appropriate punctua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re commas, apostrophes, and quotation marks used correct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s the beginning of each paragraph inden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re all words spelled correct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Does the essay avoid the use of contractions (ex. don’t, can’t, shouldn’t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re commonly-confused words (ex. their, there, they’re, its, it’s) used correct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Does the essay avoid the use of run-on sentenc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Does the essay avoid the use of sentence fragment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re subjects and verbs in agreem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s the verb tense consistent throughout the essa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ve confusing pronouns been remov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s there a variety of sentence lengths us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s the language appropriate for the subject and audienc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s the language clear and easily understoo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re the reasons provided clearly explained and supported by detail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s there any repetitive language or repeated sentenc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re details arranged in a logical sequenc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8:48:00Z</dcterms:created>
  <dc:creator>Meagan Taylor-Booth</dc:creator>
  <dc:description/>
  <dc:language>en-US</dc:language>
  <cp:lastModifiedBy>Meagan Taylor-Booth</cp:lastModifiedBy>
  <dcterms:modified xsi:type="dcterms:W3CDTF">2013-03-28T19:42:00Z</dcterms:modified>
  <cp:revision>1</cp:revision>
  <dc:subject/>
  <dc:title/>
</cp:coreProperties>
</file>