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Module 1: Tools for Success</w:t>
        <w:br/>
      </w:r>
      <w:r>
        <w:rPr>
          <w:rFonts w:cs="Arial" w:ascii="Arial" w:hAnsi="Arial"/>
          <w:b/>
          <w:sz w:val="24"/>
        </w:rPr>
        <w:t>Module Assessment: Writing Checklis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ile you are creating your draft, use the Writing Checklist below. Please note: all of your responses on the checklist should be "Yes" before you move on to the revision portion of your essay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1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Does your essay include the following ele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es your introduction paragraph have a ho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es your introduction paragraph have a bridg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es your introduction paragraph have a thesis stat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dy Paragra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es each body paragraph have a topic sent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es each body paragraph have supporting detail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es each body paragraph have a concluding sent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cl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d you restate your thesis stat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d you include a clincher sentence to make your reader remember your ess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42:00Z</dcterms:created>
  <dc:creator>Meagan Taylor-Booth</dc:creator>
  <dc:description/>
  <dc:language>en-US</dc:language>
  <cp:lastModifiedBy>Meagan Taylor-Booth</cp:lastModifiedBy>
  <dcterms:modified xsi:type="dcterms:W3CDTF">2013-03-28T19:47:00Z</dcterms:modified>
  <cp:revision>3</cp:revision>
  <dc:subject/>
  <dc:title/>
</cp:coreProperties>
</file>