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croblog posts are written from the point of view of either Georg Znaeym or Ulrich van Gradwitz.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included a minimum of ten microblog posts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appropriately expressed the thoughts and feelings of the characters as they were depicted in the story.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written each of your microblog posts with 140 characters or less, and you have given your characters an appropriate “handle” (i.e., @GZnaeym)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microblog posts mention the ironies included in “The Interlopers” and demonstrate an understanding of irony as it is used in literature.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42570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2: Short Stories</w:t>
      <w:br/>
    </w:r>
    <w:r>
      <w:rPr>
        <w:rFonts w:cs="Arial" w:ascii="Arial" w:hAnsi="Arial"/>
        <w:b/>
        <w:sz w:val="24"/>
      </w:rPr>
      <w:t>Topic 4 Application: “The Interlopers” Microblog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24:00Z</dcterms:created>
  <dc:creator>meagant</dc:creator>
  <dc:description/>
  <cp:keywords/>
  <dc:language>en-US</dc:language>
  <cp:lastModifiedBy>meagant</cp:lastModifiedBy>
  <dcterms:modified xsi:type="dcterms:W3CDTF">2016-08-09T01:06:00Z</dcterms:modified>
  <cp:revision>3</cp:revision>
  <dc:subject/>
  <dc:title/>
</cp:coreProperties>
</file>