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w that you know MLA Style, you will apply it to the source and notes cards you completed in Topic 3 and the outline you completed in Topic 5 of this module. First, reformat your outline to conform to MLA Style formatting. You will need to check your margins to make sure they are one inch and add a proper heading. Remember to double space the entire document and add a title. </w:t>
      </w:r>
    </w:p>
    <w:p>
      <w:pPr>
        <w:pStyle w:val="Normal"/>
        <w:rPr/>
      </w:pPr>
      <w:r>
        <w:rPr/>
        <w:t xml:space="preserve">Next, you will add the ten facts from your note cards to the proper categories to your outline, with in-text parenthetical citations. Your facts will need to be written in complete sentences to properly practice using in-text or parenthetical citations formatted in MLA Style. </w:t>
      </w:r>
    </w:p>
    <w:p>
      <w:pPr>
        <w:pStyle w:val="Normal"/>
        <w:rPr/>
      </w:pPr>
      <w:r>
        <w:rPr/>
        <w:t xml:space="preserve">In addition to the in-text citations added to the outline, you need to create a proper Works Cited page using your source cards from Topic 3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LA Style Checklist</w:t>
      </w:r>
    </w:p>
    <w:p>
      <w:pPr>
        <w:pStyle w:val="Normal"/>
        <w:rPr/>
      </w:pPr>
      <w:r>
        <w:rPr/>
        <w:t>Review the MLA Style Checklist below to ensure that you have included all needed items. Once you have completed the assignment, submit your work to the dropbo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32"/>
      </w:tblGrid>
      <w:tr>
        <w:trPr>
          <w:trHeight w:val="31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outline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e outline is formatted according to the MLA Style Guide, inclu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standard 12 point fo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proper h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page numb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ouble- spaced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n researched facts from your note cards are added to the outline. 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Each researched fact has been written in a complete sentence (minimum of ten sentences).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Each research fact includes an in-text parenthetical citation (minimum of ten.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itations are added for sources from your source cards (minimum of two sources).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667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n MLA Style formatted Works Cited page is included with the outline.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105265</wp:posOffset>
          </wp:positionV>
          <wp:extent cx="1330325" cy="3657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56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>Module 3: ML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opic 6 Application: MLA Sty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ubTitleChar">
    <w:name w:val="Sub-Sub-Title Char"/>
    <w:qFormat/>
    <w:rPr>
      <w:rFonts w:ascii="Arial" w:hAnsi="Arial" w:cs="Arial"/>
      <w:b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-Bulleted List Char"/>
    <w:qFormat/>
    <w:rPr>
      <w:rFonts w:ascii="Times New Roman" w:hAnsi="Times New Roman" w:cs="Times New Roman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Strong">
    <w:name w:val="Bodytext Strong"/>
    <w:basedOn w:val="Normal"/>
    <w:qFormat/>
    <w:pPr/>
    <w:rPr>
      <w:b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  <w:sz w:val="20"/>
      <w:szCs w:val="20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 w:val="false"/>
    </w:rPr>
  </w:style>
  <w:style w:type="paragraph" w:styleId="UIElement">
    <w:name w:val="UI Element"/>
    <w:basedOn w:val="Normal"/>
    <w:qFormat/>
    <w:pPr/>
    <w:rPr>
      <w:b/>
      <w:i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1:00Z</dcterms:created>
  <dc:creator>HCS HCS</dc:creator>
  <dc:description/>
  <dc:language>en-US</dc:language>
  <cp:lastModifiedBy>meagant</cp:lastModifiedBy>
  <dcterms:modified xsi:type="dcterms:W3CDTF">2015-09-30T18:41:00Z</dcterms:modified>
  <cp:revision>2</cp:revision>
  <dc:subject/>
  <dc:title/>
</cp:coreProperties>
</file>