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ading "Her Kind" by Anne Sexton, analyze the poem for the following ele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ice/Techniqu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ence from Poe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ter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usion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stroph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nanc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nanc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erbol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r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pho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omatopoei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ism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ific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i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ym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ythm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il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ism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pace below, write four to five sentences about the theme of the poem, and include evidence to support your claim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43180</wp:posOffset>
          </wp:positionV>
          <wp:extent cx="1057275" cy="661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5: Poetry</w:t>
      <w:br/>
    </w:r>
    <w:r>
      <w:rPr>
        <w:rFonts w:cs="Arial" w:ascii="Arial" w:hAnsi="Arial"/>
        <w:b/>
        <w:sz w:val="24"/>
      </w:rPr>
      <w:t>Module Assessment: Poetry Analysis Organize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45:00Z</dcterms:created>
  <dc:creator>meagant</dc:creator>
  <dc:description/>
  <dc:language>en-US</dc:language>
  <cp:lastModifiedBy>meagant</cp:lastModifiedBy>
  <dcterms:modified xsi:type="dcterms:W3CDTF">2016-01-12T17:54:00Z</dcterms:modified>
  <cp:revision>1</cp:revision>
  <dc:subject/>
  <dc:title/>
</cp:coreProperties>
</file>