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 you complete your grammar assignment, please review the checklist below to ensure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part of the assignment, you researched a poem not seen in the module and submitted a link to or a copy of the poem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part of the assignment, you identified five predicate nominatives in the original poem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part of the assignment, you identified five predicate adjectives in the original poem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0"/>
              </w:rPr>
              <w:t>Since you will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 part of the assignment, you submit a Works Cited docume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Poetr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7 Application: Predicate Nominative and Predicate Adjectiv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imberlyb\Desktop\printable_documents_template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58:00Z</dcterms:created>
  <dc:creator>Kimberly Bnoforthchances</dc:creator>
  <dc:description/>
  <cp:keywords/>
  <dc:language>en-US</dc:language>
  <cp:lastModifiedBy>WHRO</cp:lastModifiedBy>
  <dcterms:modified xsi:type="dcterms:W3CDTF">2016-01-06T20:58:00Z</dcterms:modified>
  <cp:revision>2</cp:revision>
  <dc:subject/>
  <dc:title/>
</cp:coreProperties>
</file>