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It is time to begin creating a formal outline for your research paper.  You may choose either a topic outline or a sentence outline, but remember to use an alphanumeric format.  The introduction section should include the hook of your paper as well as your thesis statement.  Feel free to use information from your research as part of your hook.  For the body paragraphs of your outline, organize your main ideas in the most logical and effective order.  Ultimately your concluding paragraph will encompass more than just your takeaway, but for now you can plan whether you want to leave your reader with a call to action, an important lesson, or a connection that makes your thesis relev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efore you begin, review the Formal Outline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formal outline,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Formal Outline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formal outline,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r outline is organized alphanumerically using either a topic outline format or a sentence outline forma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introduction section includes a plan for a hook.</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introduction section includes the thesis statemen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Your body paragraphs list main ideas in a logical order.</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body paragraphs specify evidence that you plan to use as suppor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conclusion section contains some form of takeaway, such as a call to action, important lesson, or connection to everyday life.</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6: Writing a Research Paper</w:t>
    </w:r>
  </w:p>
  <w:p>
    <w:pPr>
      <w:pStyle w:val="Normal"/>
      <w:jc w:val="center"/>
      <w:rPr>
        <w:rFonts w:ascii="Arial" w:hAnsi="Arial" w:cs="Arial"/>
        <w:b/>
        <w:b/>
        <w:sz w:val="24"/>
        <w:szCs w:val="24"/>
      </w:rPr>
    </w:pPr>
    <w:r>
      <w:rPr>
        <w:rFonts w:cs="Arial" w:ascii="Arial" w:hAnsi="Arial"/>
        <w:b/>
        <w:sz w:val="24"/>
        <w:szCs w:val="24"/>
      </w:rPr>
      <w:t>Topic 2 Application: Formal Outline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3:16:00Z</dcterms:created>
  <dc:creator>Kimberly Bnoforthchances</dc:creator>
  <dc:description/>
  <dc:language>en-US</dc:language>
  <cp:lastModifiedBy>Kimberly Bnoforthchances</cp:lastModifiedBy>
  <dcterms:modified xsi:type="dcterms:W3CDTF">2016-01-29T23:21:00Z</dcterms:modified>
  <cp:revision>4</cp:revision>
  <dc:subject/>
  <dc:title/>
</cp:coreProperties>
</file>